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>Obecní úřad Krumvíř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691 73 Krumvíř 184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.j. OUK-370/2018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 zn. 605.4</w:t>
        <w:tab/>
        <w:tab/>
        <w:tab/>
        <w:tab/>
        <w:tab/>
        <w:tab/>
        <w:tab/>
        <w:tab/>
        <w:t>Krumvíř 17.5.2018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ávněná osoba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roslav Komosný-starosta obc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VEŘEJNÁ  VYHLÁŠK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o možnosti převzít písemnost k č.j. 208/2018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Obecní úřad Krumvíř, evidence obyvatel oznamuje adresátovi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méno a příjmení: Zdeněk Vágner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valým pobytem: Krumvíř 316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á možnost si převzít písemnost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Č.j. OUK-369/2018 ze 17.5.2018– Rozhodnutí </w:t>
      </w:r>
    </w:p>
    <w:p>
      <w:pPr>
        <w:pStyle w:val="Odstavecseseznamem"/>
        <w:spacing w:lineRule="auto" w:line="24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ísemnost je doručována veřejnou vyhláškou, neboť adresát je neznámého pobytu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át se vyzývá, aby si tuto písemnost vyzvedl na Obecním úřadě v Krumvíři, ve dnech pondělí a středa od 7.30 hod. do 15.30 hod. po dobu 15dnů ode dne uložení písemnosti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Odstavecseseznamem"/>
        <w:spacing w:lineRule="auto" w:line="240"/>
        <w:ind w:left="3540"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v. r. Jaroslav Komosný</w:t>
      </w:r>
    </w:p>
    <w:p>
      <w:pPr>
        <w:pStyle w:val="Odstavecseseznamem"/>
        <w:spacing w:lineRule="auto" w:line="240"/>
        <w:ind w:left="3540"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starosta obce</w:t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yvěšeno: 17.5.2018    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8:00Z</dcterms:created>
  <dc:creator>PC-1</dc:creator>
  <dc:description/>
  <cp:keywords/>
  <dc:language>en-US</dc:language>
  <cp:lastModifiedBy>Komosna</cp:lastModifiedBy>
  <cp:lastPrinted>2018-05-17T10:16:00Z</cp:lastPrinted>
  <dcterms:modified xsi:type="dcterms:W3CDTF">2018-05-17T09:08:00Z</dcterms:modified>
  <cp:revision>2</cp:revision>
  <dc:subject/>
  <dc:title/>
</cp:coreProperties>
</file>