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18745</wp:posOffset>
            </wp:positionV>
            <wp:extent cx="1428750" cy="1695450"/>
            <wp:effectExtent l="0" t="0" r="0" b="0"/>
            <wp:wrapTight wrapText="bothSides">
              <wp:wrapPolygon edited="0">
                <wp:start x="-285" y="0"/>
                <wp:lineTo x="-285" y="21355"/>
                <wp:lineTo x="21600" y="21355"/>
                <wp:lineTo x="21600" y="0"/>
                <wp:lineTo x="-28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O b e c  K r u m v í ř ,  Krumvíř č. 184, PSČ 6917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Zastupitelstva obc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konané dne 22.8.2012 č. 3/2012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sedající starosta Obce Krumvíř Jaroslav Komosný zahájil 3. Zasedání Zastupitelstva obce (dále jen „ZO“) ve 20.00 hodin, všechny přivítal a konstatoval, že zasedání bylo svoláno řádně a včas. Konstatoval, že je přítomna nadpoloviční většina členů ZO, zastupitelstvo je tedy usnášeníschopné. Sdělil jména omluvených členů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, omluveni, ne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isovatelkou byla jmenována Lucie Šor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Komosný konstatoval, že zápis ze zasedání číslo 2/2012 byl řádně ověřen a je vyložen k nahlédnutí, námitky proti zápisu nebyly pod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Komosný vyzval zastupitele, aby podali návrhy na ověřovatele zápisu o průběhu 3. zasedání ZO. Navrženi byli Zdeněk Luskač a Ladislav Foretník, kteří vyslovili s návrhem souhl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2/12/Z 3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za ověřovatele zápisu o průběhu 3. zasedání ZO Zdeňka Luskače a Ladislava Foretníka.</w:t>
      </w:r>
    </w:p>
    <w:p>
      <w:pPr>
        <w:pStyle w:val="Normal"/>
        <w:rPr/>
      </w:pPr>
      <w:r>
        <w:rPr>
          <w:b/>
        </w:rPr>
        <w:t>Hlasování č.1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č. 23/12/Z 3 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následující program 3.zasedání Zastupitelstva Obce Krumvíř 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Žádost vedení ZŠ a MŠ Krumvíř o udělení výjimky z nižšího počtu žáků ve školním   </w:t>
      </w:r>
    </w:p>
    <w:p>
      <w:pPr>
        <w:pStyle w:val="Odstavecseseznamem"/>
        <w:rPr/>
      </w:pPr>
      <w:r>
        <w:rPr/>
        <w:t xml:space="preserve">  </w:t>
      </w:r>
      <w:r>
        <w:rPr/>
        <w:t xml:space="preserve">roce 2012/2013 (obec by musela hradit část mzdových nákladů na učitelku asi  </w:t>
      </w:r>
    </w:p>
    <w:p>
      <w:pPr>
        <w:pStyle w:val="Odstavecseseznamem"/>
        <w:rPr/>
      </w:pPr>
      <w:r>
        <w:rPr/>
        <w:t xml:space="preserve">  </w:t>
      </w:r>
      <w:r>
        <w:rPr/>
        <w:t>115.000,-Kč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Smlouva o poskytnutí dotace z rozpočtu Jihomoravského kraje č. 013940/12/OUPSŘ  </w:t>
      </w:r>
    </w:p>
    <w:p>
      <w:pPr>
        <w:pStyle w:val="Odstavecseseznamem"/>
        <w:rPr/>
      </w:pPr>
      <w:r>
        <w:rPr/>
        <w:t xml:space="preserve">  </w:t>
      </w:r>
      <w:r>
        <w:rPr/>
        <w:t>na realizaci projektu Územní plán Krumvíř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Smlouva o prodeji pozemku p.č. 1930/31 v k.ú. Krumvíř paní Kamile Hrnčiříkové,  </w:t>
      </w:r>
    </w:p>
    <w:p>
      <w:pPr>
        <w:pStyle w:val="Odstavecseseznamem"/>
        <w:rPr/>
      </w:pPr>
      <w:r>
        <w:rPr/>
        <w:t xml:space="preserve">  </w:t>
      </w:r>
      <w:r>
        <w:rPr/>
        <w:t>Krumvíř 354 za účelem výstavby rodinného domu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Smlouva o prodeji pozemku p.č. 1930/29 v k.ú. Krumvíř panu Konštantinu  </w:t>
      </w:r>
    </w:p>
    <w:p>
      <w:pPr>
        <w:pStyle w:val="Odstavecseseznamem"/>
        <w:rPr/>
      </w:pPr>
      <w:r>
        <w:rPr/>
        <w:t xml:space="preserve">  </w:t>
      </w:r>
      <w:r>
        <w:rPr/>
        <w:t xml:space="preserve">Jakubcovi, Bedřichovská 296, Šlapanice za účelem výstavby rodinného domu. 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>Smlouva o prodeji budovy č.p. 213, st.p.č. 263 (o výměře 441 m</w:t>
      </w:r>
      <w:r>
        <w:rPr>
          <w:vertAlign w:val="superscript"/>
        </w:rPr>
        <w:t>2</w:t>
      </w:r>
      <w:r>
        <w:rPr/>
        <w:t xml:space="preserve">) a pozemku p.č. 2/6  </w:t>
      </w:r>
    </w:p>
    <w:p>
      <w:pPr>
        <w:pStyle w:val="Odstavecseseznamem"/>
        <w:rPr/>
      </w:pPr>
      <w:r>
        <w:rPr/>
        <w:t xml:space="preserve">  </w:t>
      </w:r>
      <w:r>
        <w:rPr/>
        <w:t>(o výměře 326 m</w:t>
      </w:r>
      <w:r>
        <w:rPr>
          <w:vertAlign w:val="superscript"/>
        </w:rPr>
        <w:t>2</w:t>
      </w:r>
      <w:r>
        <w:rPr/>
        <w:t xml:space="preserve">) Spolku PRO MUZEUM Krumvíř za účelem provozování muzejní  </w:t>
      </w:r>
    </w:p>
    <w:p>
      <w:pPr>
        <w:pStyle w:val="Odstavecseseznamem"/>
        <w:rPr/>
      </w:pPr>
      <w:r>
        <w:rPr/>
        <w:t xml:space="preserve">  </w:t>
      </w:r>
      <w:r>
        <w:rPr/>
        <w:t>činnosti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Žádost Obce Krumvíř o převod pozemku p.č. 160/91 (ostatní plocha, komunikace) </w:t>
      </w:r>
    </w:p>
    <w:p>
      <w:pPr>
        <w:pStyle w:val="Odstavecseseznamem"/>
        <w:rPr/>
      </w:pPr>
      <w:r>
        <w:rPr/>
        <w:t xml:space="preserve">  </w:t>
      </w:r>
      <w:r>
        <w:rPr/>
        <w:t>z vlastnictví státu na Obec Krumvíř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Rozpočtové opatření č. 3 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Nájemní smlouva na část pozemku p.č. 1448/10 před rodinným domem Krumvíř č.p.  </w:t>
      </w:r>
    </w:p>
    <w:p>
      <w:pPr>
        <w:pStyle w:val="Odstavecseseznamem"/>
        <w:rPr/>
      </w:pPr>
      <w:r>
        <w:rPr/>
        <w:t xml:space="preserve">  </w:t>
      </w:r>
      <w:r>
        <w:rPr/>
        <w:t>62 o rozměrech 2,2 m x 8,5 m (asi 19 m</w:t>
      </w:r>
      <w:r>
        <w:rPr>
          <w:vertAlign w:val="superscript"/>
        </w:rPr>
        <w:t>2</w:t>
      </w:r>
      <w:r>
        <w:rPr/>
        <w:t xml:space="preserve">) mezi Obcí Krumvíř a paní Michaelou   </w:t>
      </w:r>
    </w:p>
    <w:p>
      <w:pPr>
        <w:pStyle w:val="Odstavecseseznamem"/>
        <w:rPr/>
      </w:pPr>
      <w:r>
        <w:rPr/>
        <w:t xml:space="preserve">  </w:t>
      </w:r>
      <w:r>
        <w:rPr/>
        <w:t>Šebestovou 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Darovací smlouva mezi Invest Solar s.r.o. (jako dárcem) a Obcí Krumvíř (jako  </w:t>
      </w:r>
    </w:p>
    <w:p>
      <w:pPr>
        <w:pStyle w:val="Odstavecseseznamem"/>
        <w:rPr/>
      </w:pPr>
      <w:r>
        <w:rPr/>
        <w:t xml:space="preserve">  </w:t>
      </w:r>
      <w:r>
        <w:rPr/>
        <w:t>obdarovaným) na pozemek p.č. 2830 (orná půda-ostatní komunikace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 </w:t>
      </w:r>
      <w:r>
        <w:rPr/>
        <w:t>Kino – provozování kina v dalším obdob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formativní zprávy </w:t>
      </w:r>
    </w:p>
    <w:p>
      <w:pPr>
        <w:pStyle w:val="Odstavecseseznamem"/>
        <w:rPr/>
      </w:pPr>
      <w:r>
        <w:rPr/>
        <w:t xml:space="preserve">  </w:t>
      </w:r>
      <w:r>
        <w:rPr/>
        <w:t>Dotazy, podněty a připomínky</w:t>
      </w:r>
    </w:p>
    <w:p>
      <w:pPr>
        <w:pStyle w:val="Normal"/>
        <w:rPr/>
      </w:pPr>
      <w:r>
        <w:rPr>
          <w:b/>
        </w:rPr>
        <w:t xml:space="preserve">Hlasování č.2:       14-0-0   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vedení ZŠ a MŠ Krumvíř o udělení výjimky z nižšího počtu žáků ve školním roce 2012/2013 (obec by musela hradit část mzdových nákladů na učitelku asi 115.000,-Kč)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povolení výjimky z nejnižšího počtu žáků ZŠ Krumvíř ve školním roce 2012/2013 dle § 23 odst. 4 zákona č. 561/2004 Sb., o předškolním, základním, středním, vyšším odborném a jiném vzdělávání (školský zákon) a dle vyhlášky č. 48/2005 Sb. o základním vzdělávání a některých náležitostech plnění povinné školní docházky a to za předpokladu, že zřizovatel uhradí zvýšené výdaje na vzdělávací činnost školy, a to nad výši stanovenou krajským normativem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 č. 24/12/Z 3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povolení výjimky z nejnižšího počtu žáků ZŠ Krumvíř ve školním roce 2012/2013</w:t>
      </w:r>
    </w:p>
    <w:p>
      <w:pPr>
        <w:pStyle w:val="Normal"/>
        <w:rPr>
          <w:b/>
          <w:b/>
        </w:rPr>
      </w:pPr>
      <w:r>
        <w:rPr>
          <w:b/>
        </w:rPr>
        <w:t>Hlasování č.3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mlouva o poskytnutí dotace z rozpočtu Jihomoravského kraje č. 013940/12/OUPSŘ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realizaci projektu Územní plán Krumvíř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předmětem této smlouvy je poskytnutí účelové investiční finanční podpory z rozpočtu poskytovatele ve formě dotace na realizaci projektu Územní plán Krumvíř, evidovaného pod Sp.Zn. S – JMK 41424/2012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příjemci je poskytována dotace ve výši 106.50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5/12/Z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Smlouvu o poskytnutí dotace z rozpočtu Jihomoravského kraje č. 013940/12/OUPSŘ  na realizaci projektu Územní plán Krumvíř</w:t>
      </w:r>
    </w:p>
    <w:p>
      <w:pPr>
        <w:pStyle w:val="Normal"/>
        <w:rPr>
          <w:b/>
          <w:b/>
        </w:rPr>
      </w:pPr>
      <w:r>
        <w:rPr>
          <w:b/>
        </w:rPr>
        <w:t>Hlasování č.4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deji pozemku p.č. 1930/31 v k.ú. Krumvíř paní Kamile Hrnčiříkové, Krumvíř 354 za účelem výstavby rodinného domu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6/12/Z 3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prodej pozemku paní Kamile Hrnčiříkové,Krumvíř č. 354, p.č. 1930/31 dle geom. plánu č. 593-159/2010 v k.ú. Krumvíř, který je určen územním plánem Obce Krumvíř k zástavbě rodinnými domy. Cena za 1m</w:t>
      </w:r>
      <w:r>
        <w:rPr>
          <w:vertAlign w:val="superscript"/>
        </w:rPr>
        <w:t xml:space="preserve">2 </w:t>
      </w:r>
      <w:r>
        <w:rPr/>
        <w:t>je stanovena na 350,-Kč</w:t>
      </w:r>
    </w:p>
    <w:p>
      <w:pPr>
        <w:pStyle w:val="Normal"/>
        <w:rPr>
          <w:b/>
          <w:b/>
        </w:rPr>
      </w:pPr>
      <w:r>
        <w:rPr>
          <w:b/>
        </w:rPr>
        <w:t>Hlasování č.5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deji pozemku p.č. 1930/29 v k.ú. Krumvíř panu Konštantinu  Jakubcovi, Bedřichovská 296, Šlapanice za účelem výstavby rodinného domu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 27/12/Z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prodej pozemku panu Konštantinu Jakubcovi, Bedřichovská 296, Šlapanice,  p.č. 1930/29 dle geom. plánu č. 593-159/2010 v k.ú. Krumvíř, který je určen územním plánem Obce Krumvíř k zástavbě rodinnými domy. Cena za 1m</w:t>
      </w:r>
      <w:r>
        <w:rPr>
          <w:vertAlign w:val="superscript"/>
        </w:rPr>
        <w:t xml:space="preserve">2 </w:t>
      </w:r>
      <w:r>
        <w:rPr/>
        <w:t>je stanovena na 350,-Kč</w:t>
      </w:r>
    </w:p>
    <w:p>
      <w:pPr>
        <w:pStyle w:val="Normal"/>
        <w:rPr/>
      </w:pPr>
      <w:r>
        <w:rPr>
          <w:b/>
        </w:rPr>
        <w:t xml:space="preserve">Hlasování č.6:       14-0-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6</w:t>
      </w:r>
    </w:p>
    <w:p>
      <w:pPr>
        <w:pStyle w:val="Normal"/>
        <w:rPr/>
      </w:pPr>
      <w:r>
        <w:rPr>
          <w:b/>
          <w:u w:val="single"/>
        </w:rPr>
        <w:t>Smlouva o prodeji budovy č.p. 213, st.p.č. 263 (o výměře 44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) a pozemku p.č. 2/6  </w:t>
      </w:r>
    </w:p>
    <w:p>
      <w:pPr>
        <w:pStyle w:val="Normal"/>
        <w:rPr/>
      </w:pPr>
      <w:r>
        <w:rPr>
          <w:b/>
          <w:u w:val="single"/>
        </w:rPr>
        <w:t>(o výměře 326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) Spolku PRO MUZEUM Krumvíř za účelem provozování muzejní  činnosti.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 28/12/Z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/>
        <w:t xml:space="preserve">Zastupitelstvo obce </w:t>
      </w:r>
      <w:r>
        <w:rPr>
          <w:b/>
        </w:rPr>
        <w:t xml:space="preserve">neschvaluje </w:t>
      </w:r>
      <w:r>
        <w:rPr/>
        <w:t>smlouvu o prodeji budovy č.p. 213, st.p.č. 2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</w:t>
      </w:r>
      <w:r>
        <w:rPr>
          <w:b/>
        </w:rPr>
        <w:t>požaduje</w:t>
      </w:r>
      <w:r>
        <w:rPr/>
        <w:t>, aby ve smlouvě bylo sepsáno plnění pojistné smlouvy v případě živelné pohromy, daň z nemovitostí, případné exekuce a kdo bude toto platit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Zastupitelstvo obce </w:t>
      </w:r>
      <w:r>
        <w:rPr>
          <w:b/>
        </w:rPr>
        <w:t>ukládá</w:t>
      </w:r>
      <w:r>
        <w:rPr/>
        <w:t xml:space="preserve"> panu starostovi, předložit na příštím zasedání Z.O. nově vypracovanou smlouvu o prodeji budovy č.p. 213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sování č.7:       0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bce Krumvíř o převod pozemku p.č. 160/91 (ostatní plocha, komunikace) z vlastnictví státu na Obec Krumvíř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Materiály uvedl Jaroslav Komosný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b/>
          <w:b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u w:val="single"/>
          <w:lang w:eastAsia="en-US"/>
        </w:rPr>
        <w:t>Usnesení č.  29/12/Z 3</w:t>
      </w:r>
    </w:p>
    <w:p>
      <w:pPr>
        <w:pStyle w:val="Odstavecseseznamem"/>
        <w:rPr>
          <w:rFonts w:ascii="TimesNewRomanPSMT;Times New Roman" w:hAnsi="TimesNewRomanPSMT;Times New Roman" w:eastAsia="Calibri" w:cs="TimesNewRomanPSMT;Times New Roman"/>
          <w:b/>
          <w:b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u w:val="single"/>
          <w:lang w:eastAsia="en-US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převod pozemku p.č. 160/91</w:t>
      </w:r>
      <w:r>
        <w:rPr>
          <w:b/>
        </w:rPr>
        <w:t xml:space="preserve"> </w:t>
      </w:r>
      <w:r>
        <w:rPr/>
        <w:t xml:space="preserve"> (ostatní plocha, komunikace) z vlastnictví státu na Obec Krumvíř</w:t>
      </w:r>
    </w:p>
    <w:p>
      <w:pPr>
        <w:pStyle w:val="Normal"/>
        <w:rPr/>
      </w:pPr>
      <w:r>
        <w:rPr>
          <w:b/>
        </w:rPr>
        <w:t>Hlasování č.8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 3  </w:t>
      </w:r>
    </w:p>
    <w:p>
      <w:pPr>
        <w:pStyle w:val="Normal"/>
        <w:rPr/>
      </w:pPr>
      <w:r>
        <w:rPr/>
        <w:t>Materiály uvedl Jaroslav Komosný  (</w:t>
      </w:r>
      <w:r>
        <w:rPr>
          <w:bCs/>
        </w:rPr>
        <w:t>viz. příloha -  rozpis jednotlivých příjmů a výdajů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Rozpočtové příjmy se zvyšují  z  11.638.400,-Kč  na   12.694.800,-Kč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Rozpočtové výdaje se zvyšují  z  16.643.300,-Kč  na   16.958.600,-Kč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Financování    4.263.800,-Kč</w:t>
      </w:r>
    </w:p>
    <w:p>
      <w:pPr>
        <w:pStyle w:val="Odstavecsesezname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 30/12/Z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rozpočtovou změnu č.3</w:t>
      </w:r>
    </w:p>
    <w:p>
      <w:pPr>
        <w:pStyle w:val="Normal"/>
        <w:rPr>
          <w:b/>
          <w:b/>
        </w:rPr>
      </w:pPr>
      <w:r>
        <w:rPr>
          <w:b/>
        </w:rPr>
        <w:t>Hlasování č.9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9</w:t>
      </w:r>
    </w:p>
    <w:p>
      <w:pPr>
        <w:pStyle w:val="Normal"/>
        <w:rPr/>
      </w:pPr>
      <w:r>
        <w:rPr>
          <w:b/>
          <w:u w:val="single"/>
        </w:rPr>
        <w:t>Nájemní smlouva na část pozemku p.č. 1448/10 před rodinným domem Krumvíř č.p. 62 o rozměrech 2,2 m x 8,5 m (asi 19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) mezi Obcí Krumvíř a paní Michaelou Šebestovou 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snesení č.  31/12/Z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nájemní smlouvu na část pozemku p.č.1448/10 před rodinným domem Krumvíř č.p. 62. Nájemné činí 100,-Kč/rok.</w:t>
      </w:r>
    </w:p>
    <w:p>
      <w:pPr>
        <w:pStyle w:val="Normal"/>
        <w:rPr>
          <w:b/>
          <w:b/>
        </w:rPr>
      </w:pPr>
      <w:r>
        <w:rPr>
          <w:b/>
        </w:rPr>
        <w:t>Hlasování č.10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rovací smlouva mezi Invest Solar s.r.o. (jako dárcem) a Obcí Krumvíř (jako obdarovaným) na pozemek p.č. 2830 (orná půda-ostatní komunikace)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Invest Solar s.r.o. prohlašuje a příslušným listem vlastnictví dokládá, že je výlučným vlastníkem pozemku parc.č. 2830, orná půda o výměře 362 m</w:t>
      </w:r>
      <w:r>
        <w:rPr>
          <w:vertAlign w:val="superscript"/>
        </w:rPr>
        <w:t xml:space="preserve">2 </w:t>
      </w:r>
      <w:r>
        <w:rPr/>
        <w:t>v k.ú. Krumvíř, Obec Krumvíř, zapsaného u Katastrálního úřadu pro Jihomoravský kraj, Katastrální pracoviště Hustopeče pro k.ú. Krumvíř, obec Krumvíř na LV číslo 1325 a tento pozemek je předmětem převodu podle té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 32/12/Z 3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Zastupitelstvo obce Krumvíř </w:t>
      </w:r>
      <w:r>
        <w:rPr>
          <w:b/>
        </w:rPr>
        <w:t xml:space="preserve">schvaluje </w:t>
      </w:r>
      <w:r>
        <w:rPr/>
        <w:t>darovací smlouvu mezi Invest Solar s.r.o. a Obcí Krumvíř na pozemek p.č. 28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lasování č.11: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o – provozování kina v dalším období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  <w:t>Z důvodu, že došlo s celostátní působností k ukončení distribuce filmů na filmovém kotouči 35 mm , je k dalšímu provozování kina nutná digitalizace kina. Digitalizace je možná ve dvou variantách : - E – cinema   , kterou vůbec finančně nepodporuje ministerstvo kultury a která by stála asi 250.000,- Kč. Touto technologií by se promítali filmy, které jsou již delší dobu v oběhu. (ty, které jsou dostupné ke stažení na internetu a které by jen stěží zvedly návštěvnost kina ).</w:t>
      </w:r>
    </w:p>
    <w:p>
      <w:pPr>
        <w:pStyle w:val="Odstavecseseznamem"/>
        <w:rPr>
          <w:b/>
          <w:b/>
        </w:rPr>
      </w:pPr>
      <w:r>
        <w:rPr/>
        <w:t>Další varianta je 2D – cinema by stála asi 2.500.000,- Kč.  Ministerstvo kultury sice tuto variantu podporuje, ale jen asi 20 % dotací. ( zpravidla dotaci obdrží obce a města s vyšším počtem obyvatel – nad 5000 ). Touto technologií by se promítali i premiéry, ale v době, kterou si stanoví distributoři je  určena cena vstupného i počet promítacích dnů, která by byla pro všechna kina stejná ( pro Krumvíř stejně jak pro třeba Olympii v Brně ). Pro letošní rok nebude dle vyjádření pracovníků ministerstva kultury vyhlášena žádná výzva na dotace z fondu kinematografie z důvodu nedostatku financí. Stávající provoz kina byl ze strany provozovatele dotován nemalými částkami. Jenom od roku 2005 po rok 2011 se tato částka vyšplhala na 1.468.692,- Kč.</w:t>
      </w:r>
    </w:p>
    <w:p>
      <w:pPr>
        <w:pStyle w:val="Odstavecseseznamem"/>
        <w:rPr>
          <w:b/>
          <w:b/>
        </w:rPr>
      </w:pPr>
      <w:r>
        <w:rPr/>
        <w:t>Průměrná návštěvnost na promítání se pohybovala kolem 17 osob.</w:t>
      </w:r>
    </w:p>
    <w:p>
      <w:pPr>
        <w:pStyle w:val="Odstavecseseznamem"/>
        <w:rPr/>
      </w:pPr>
      <w:r>
        <w:rPr/>
        <w:t>Na základě uvedených skutečností je dán návrh na přerušení provozu kina.</w:t>
      </w:r>
      <w:bookmarkStart w:id="0" w:name="_GoBack"/>
      <w:bookmarkEnd w:id="0"/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 33/12/Z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přerušení provozu kina.</w:t>
      </w:r>
    </w:p>
    <w:p>
      <w:pPr>
        <w:pStyle w:val="Normal"/>
        <w:rPr>
          <w:b/>
          <w:b/>
        </w:rPr>
      </w:pPr>
      <w:r>
        <w:rPr>
          <w:b/>
        </w:rPr>
        <w:t>Hlasování č.12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vní zprávy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pan starosta informoval zastupitele o organizaci Bartolomějského hodová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y, podněty a připomínky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V rámci bodu nikdo nevystoupil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</w:rPr>
      </w:pPr>
      <w:r>
        <w:rPr>
          <w:b/>
          <w:bCs/>
        </w:rPr>
        <w:t>Předsedající Jaroslav Komosný ukončil po projednání všech bodů programu 3. zasedání Zastupitelstva obce ve  22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věřovatelé:        Zdeněk Luskač                     ….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Ladislav Foretník               ………………….……..….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osta obce:      Jaroslav Komosný                 .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3:00Z</dcterms:created>
  <dc:creator>STAROSTA</dc:creator>
  <dc:description/>
  <cp:keywords/>
  <dc:language>en-US</dc:language>
  <cp:lastModifiedBy>Krumvíř</cp:lastModifiedBy>
  <dcterms:modified xsi:type="dcterms:W3CDTF">2012-09-27T15:03:00Z</dcterms:modified>
  <cp:revision>2</cp:revision>
  <dc:subject/>
  <dc:title/>
</cp:coreProperties>
</file>