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118745</wp:posOffset>
            </wp:positionV>
            <wp:extent cx="1428750" cy="1695450"/>
            <wp:effectExtent l="0" t="0" r="0" b="0"/>
            <wp:wrapTight wrapText="bothSides">
              <wp:wrapPolygon edited="0">
                <wp:start x="-285" y="0"/>
                <wp:lineTo x="-285" y="21355"/>
                <wp:lineTo x="21600" y="21355"/>
                <wp:lineTo x="21600" y="0"/>
                <wp:lineTo x="-285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</w:p>
    <w:p>
      <w:pPr>
        <w:pStyle w:val="Normal"/>
        <w:ind w:right="-15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O b e c  K r u m v í ř ,  Krumvíř č. 184, PSČ 6917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e schůze Zastupitelstva ob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konané dne 28.12.2012 č. 5/2012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dsedající starosta Obce Krumvíř Jaroslav Komosný zahájil 5.zasedání Zastupitelstva obce (dále jen „ZO“) ve 20.00 hodin, všechny přivítal a konstatoval, že zasedání bylo svoláno řádně a včas. Konstatoval, že je přítomna nadpoloviční většina členů ZO, zastupitelstvo je tedy usnášeníschopné. Sdělil jména omluvených členů 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, omluveni, nepřítomni: viz prezenční lis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ký b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isovatelkou byla jmenována Michaela Procház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slav Komosný konstatoval, že zápis ze zasedání číslo 4/2012 byl řádně ověřen a je vyložen k nahlédnutí, námitky proti zápisu nebyly podá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oslav Komosný vyzval zastupitele, aby podali návrhy na ověřovatele zápisu o průběhu 5. zasedání ZO. Navrženi byli Josef Valihrach a Pavel Putna, kteří vyslovili s návrhem souhl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50/12/Z 5</w:t>
      </w:r>
    </w:p>
    <w:p>
      <w:pPr>
        <w:pStyle w:val="Normal"/>
        <w:rPr/>
      </w:pPr>
      <w:r>
        <w:rPr/>
        <w:t xml:space="preserve">Zastupitelstvo obce Krumvíř </w:t>
      </w:r>
      <w:r>
        <w:rPr>
          <w:b/>
        </w:rPr>
        <w:t>schvaluje</w:t>
      </w:r>
      <w:r>
        <w:rPr/>
        <w:t xml:space="preserve"> za ověřovatele zápisu o průběhu 5. zasedání ZO Josefa Valihracha a Pavla Put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 č.1:       1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snesení č. 51/12/Z 5 </w:t>
      </w:r>
    </w:p>
    <w:p>
      <w:pPr>
        <w:pStyle w:val="Normal"/>
        <w:rPr/>
      </w:pPr>
      <w:r>
        <w:rPr/>
        <w:t xml:space="preserve">Zastupitelstvo obce Krumvíř </w:t>
      </w:r>
      <w:r>
        <w:rPr>
          <w:b/>
        </w:rPr>
        <w:t>schvaluje</w:t>
      </w:r>
      <w:r>
        <w:rPr/>
        <w:t xml:space="preserve"> následující program 5.zasedání Zastupitelstva Obce Krumvíř 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>Technický bod (zapisovatelka, schválení ověřovatelů zápisu, schválení programu 5.zasedání Zastupitelstva Obce Krumvíř)</w:t>
      </w:r>
    </w:p>
    <w:p>
      <w:pPr>
        <w:pStyle w:val="Odstavecseseznamem"/>
        <w:numPr>
          <w:ilvl w:val="0"/>
          <w:numId w:val="3"/>
        </w:numPr>
        <w:rPr/>
      </w:pPr>
      <w:r>
        <w:rPr/>
        <w:t>Obecně závazná vyhláška č. 3/2012 o místním poplatku za provoz systému shromažďování,sběru,přepravy,třídění, využívání a odstraňování komunálních odpadů</w:t>
      </w:r>
    </w:p>
    <w:p>
      <w:pPr>
        <w:pStyle w:val="Odstavecseseznamem"/>
        <w:numPr>
          <w:ilvl w:val="0"/>
          <w:numId w:val="3"/>
        </w:numPr>
        <w:rPr/>
      </w:pPr>
      <w:r>
        <w:rPr/>
        <w:t>Smlouva č. 1040001962/001 o budoucí smlouvě o zřízení práva odpovídajícího věcnému břemenu s E.ON Distribuce a.s. o realizaci obnovy elektrického vedení NN v ulici „Pod humny“</w:t>
      </w:r>
    </w:p>
    <w:p>
      <w:pPr>
        <w:pStyle w:val="Odstavecseseznamem"/>
        <w:numPr>
          <w:ilvl w:val="0"/>
          <w:numId w:val="3"/>
        </w:numPr>
        <w:rPr/>
      </w:pPr>
      <w:r>
        <w:rPr/>
        <w:t>Rozpočtové opatření č.6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Vnitřní předpis – cestovní náhrady </w:t>
      </w:r>
    </w:p>
    <w:p>
      <w:pPr>
        <w:pStyle w:val="Odstavecseseznamem"/>
        <w:numPr>
          <w:ilvl w:val="0"/>
          <w:numId w:val="3"/>
        </w:numPr>
        <w:rPr/>
      </w:pPr>
      <w:r>
        <w:rPr/>
        <w:t>Rozpočtové provizorium obce na rok 2013</w:t>
      </w:r>
    </w:p>
    <w:p>
      <w:pPr>
        <w:pStyle w:val="Odstavecseseznamem"/>
        <w:numPr>
          <w:ilvl w:val="0"/>
          <w:numId w:val="3"/>
        </w:numPr>
        <w:rPr/>
      </w:pPr>
      <w:r>
        <w:rPr/>
        <w:t>Místní program obnovy venkova  -  Akční plán na roky 2013 a 2014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ativní zprávy</w:t>
      </w:r>
    </w:p>
    <w:p>
      <w:pPr>
        <w:pStyle w:val="Normal"/>
        <w:rPr/>
      </w:pPr>
      <w:r>
        <w:rPr/>
        <w:t xml:space="preserve">            </w:t>
      </w:r>
      <w:r>
        <w:rPr/>
        <w:t>Dotazy, podněty a připomínk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Hlasování č.2:     1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ecně závazná vyhláška č. 3/2012 o místním poplatku za provoz systému shromažďování,sběru,přepravy,třídění, využívání a odstraňování komunálních odpadů</w:t>
      </w:r>
    </w:p>
    <w:p>
      <w:pPr>
        <w:pStyle w:val="Normal"/>
        <w:rPr/>
      </w:pPr>
      <w:r>
        <w:rPr/>
        <w:t xml:space="preserve">Materiály uvedl Jaroslav Komos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>
          <w:b/>
        </w:rPr>
        <w:t>-</w:t>
      </w:r>
      <w:r>
        <w:rPr/>
        <w:t xml:space="preserve">  Místní poplatky za:      komunální odpad                    - 450,-Kč/osobu/rok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  <w:t xml:space="preserve">                                        </w:t>
      </w:r>
      <w:r>
        <w:rPr/>
        <w:t>chalupáři                                 - 450,-Kč/číslo popisné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rPr/>
      </w:pPr>
      <w:r>
        <w:rPr/>
        <w:t xml:space="preserve">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oplatku jsou osvobozeni: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osoba s trvalým pobytem v obci, která dlouhodobě – nejméně 10 měsíců v kalendářním roce – se v obci nezdržuje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osoba, která má trvalý pobyt v sídle ohlašovny, tj. Krumvíř č. 184, pokud se trvale nezdržuje v obci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do 3 let věku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osoba s trvalým pobytem v obci, která je zároveň vlastníkem stavby určené k individuální rekreaci na území obce Krumvíř, v níž není hlášena k trvalému pobytu žádná fyzická osoba – osvobození se týká poplatku za tuto stavbu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á osoba – člen zásahové jednotky sboru dobrovolných hasičů obce Krumvíř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evy: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eva se poskytuje osobám nad 75 let věku ve výši 225,-Kč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52/12/Z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obecně závaznou vyhlášku č. 3/2012 o místním poplatku za provoz systému shromažďování,sběru,přepravy,třídění,využívání a odstraňování komunálních odpadů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č.3:        14-0-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Bod č.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č. 1040001962/001 o budoucí smlouvě o zřízení práva odpovídajícího věcnému břemenu s E.ON Distribuce a.s. o realizaci obnovy elektrického vedení NN v ulici „Pod humny“</w:t>
      </w:r>
    </w:p>
    <w:p>
      <w:pPr>
        <w:pStyle w:val="Normal"/>
        <w:rPr/>
      </w:pPr>
      <w:r>
        <w:rPr/>
        <w:t xml:space="preserve">Materiály uvedl Jaroslav Komosný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Obec Krumvíř prohlašuje, že je vlastníkem nemovitosti – pozemku parc.č. 915/1,915/21, 1448/35,914/1,914/2,1469,913/1 zapsané na LV č. 10001 v k.ú. Krumvíř </w:t>
      </w:r>
    </w:p>
    <w:p>
      <w:pPr>
        <w:pStyle w:val="Odstavecseseznamem"/>
        <w:numPr>
          <w:ilvl w:val="0"/>
          <w:numId w:val="4"/>
        </w:numPr>
        <w:rPr/>
      </w:pPr>
      <w:r>
        <w:rPr/>
        <w:t>Stavba obnovy distribuční sítě NN v ulici pod Humny</w:t>
      </w:r>
    </w:p>
    <w:p>
      <w:pPr>
        <w:pStyle w:val="Odstavecseseznamem"/>
        <w:numPr>
          <w:ilvl w:val="0"/>
          <w:numId w:val="4"/>
        </w:numPr>
        <w:rPr/>
      </w:pPr>
      <w:r>
        <w:rPr/>
        <w:t>Rekonstrukce domovních přípojek 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53/12/Z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Smlouvu č. 1040001962/001 o budoucí smlouvě o zřízení práva odpovídajícího věcnému břemenu s E.ON Distribuce a.s. o realizaci obnovy elektrického vedení NN v ulici „Pod humny“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lasování č.4:       1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6</w:t>
      </w:r>
    </w:p>
    <w:p>
      <w:pPr>
        <w:pStyle w:val="Normal"/>
        <w:rPr/>
      </w:pPr>
      <w:r>
        <w:rPr/>
        <w:t>Materiály uvedl Jaroslav Komosný (</w:t>
      </w:r>
      <w:r>
        <w:rPr>
          <w:bCs/>
        </w:rPr>
        <w:t>viz. příloha -  rozpis jednotlivých příjmů a výdajů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Rozpočtové opatření č.6</w:t>
      </w:r>
    </w:p>
    <w:p>
      <w:pPr>
        <w:pStyle w:val="Odstavecseseznamem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Rozpočtové příjmy se zvyšují  z  13.167.800,-Kč  na   13.407.900,-Kč</w:t>
      </w:r>
    </w:p>
    <w:p>
      <w:pPr>
        <w:pStyle w:val="Odstavecseseznamem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Rozpočtové výdaje se zvyšují  z  17.050.800,-Kč  na   17.081.000,-Kč</w:t>
      </w:r>
    </w:p>
    <w:p>
      <w:pPr>
        <w:pStyle w:val="Odstavecseseznamem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Financování    4.093.200,-Kč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54/12/Z 5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rozpočtové opatření č.6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 č.5:      1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nitřní předpis o cestovních náhradách Obce Krumvíř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Vnitřní předpis o cestovních náhradách Obce Krumvíř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55/12/Z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vnitřní předpis o cestovních náhradách Obce Krumví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 č.6        14-0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č.6</w:t>
      </w:r>
    </w:p>
    <w:p>
      <w:pPr>
        <w:pStyle w:val="Normal"/>
        <w:rPr/>
      </w:pPr>
      <w:r>
        <w:rPr>
          <w:b/>
          <w:u w:val="single"/>
        </w:rPr>
        <w:t>Rozpočtové provizorium obce na rok 2013</w:t>
      </w:r>
    </w:p>
    <w:p>
      <w:pPr>
        <w:pStyle w:val="Normal"/>
        <w:rPr/>
      </w:pPr>
      <w:r>
        <w:rPr/>
        <w:t>Materiály uvedl Jaroslav Komos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/>
        <w:t>Z důvodu,že Zastupitelstvo obce neschválí rozpočet před 1.lednem 2013 řídí se jeho rozpočtové hospodaření v době do schválení rozpočtu pravidly rozpočtového provizoria.</w:t>
      </w:r>
    </w:p>
    <w:p>
      <w:pPr>
        <w:pStyle w:val="Odstavecseseznamem"/>
        <w:autoSpaceDE w:val="false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Příspěvkové organizaci ZŠ a MŠ Krumvíř v době rozpočtového provizoria je poskytován příspěvek na provoz do výše 1/12 celkové roční částky předchozího rozpočtového roku v každém měsíci období rozpočtového provizoria. </w:t>
      </w:r>
    </w:p>
    <w:p>
      <w:pPr>
        <w:pStyle w:val="Odstavecseseznamem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Příjmy jsou v době rozpočtového provizoria přijímány dle vyhlášek, zákonů, dohod, smluv a plánů včetně příjmů, jejichž prodlení by mělo za následek trvalou ztrátu příjmu. </w:t>
      </w:r>
    </w:p>
    <w:p>
      <w:pPr>
        <w:pStyle w:val="Odstavecseseznamem"/>
        <w:autoSpaceDE w:val="false"/>
        <w:rPr>
          <w:b/>
          <w:b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Výdaje - v době rozpočtového provizoria jsou hrazeny dlouhodobé závazky, běžné rozpočtové výdaje včetně nezbytné úhrady za péči o majetek tak, aby negativní následky rozpočtového provizoria byly co nejmenší. </w:t>
      </w:r>
    </w:p>
    <w:p>
      <w:pPr>
        <w:pStyle w:val="Odstavecseseznamem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Příjmy a výdaje nad rámec rozpočtového provizoria do schválení rozpočtu mohou být realizovány pouze po schválení Zastupitelstvem obce.</w:t>
      </w:r>
    </w:p>
    <w:p>
      <w:pPr>
        <w:pStyle w:val="Odstavecseseznamem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 xml:space="preserve">Příjmy a výdaje rozpočtového provizoria se stávají příjmy a výdaji rozpočtu po jeho schválení. </w:t>
      </w:r>
    </w:p>
    <w:p>
      <w:pPr>
        <w:pStyle w:val="Odstavecseseznamem"/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</w:r>
    </w:p>
    <w:p>
      <w:pPr>
        <w:pStyle w:val="Odstavecseseznamem"/>
        <w:numPr>
          <w:ilvl w:val="0"/>
          <w:numId w:val="2"/>
        </w:numPr>
        <w:autoSpaceDE w:val="false"/>
        <w:rPr>
          <w:rFonts w:ascii="TimesNewRomanPSMT;Times New Roman" w:hAnsi="TimesNewRomanPSMT;Times New Roman" w:eastAsia="Calibri" w:cs="TimesNewRomanPSMT;Times New Roman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Příjmy: volby prezidenta republiky – dotace</w:t>
      </w:r>
    </w:p>
    <w:p>
      <w:pPr>
        <w:pStyle w:val="Odstavecseseznamem"/>
        <w:numPr>
          <w:ilvl w:val="0"/>
          <w:numId w:val="2"/>
        </w:numPr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lang w:eastAsia="en-US"/>
        </w:rPr>
        <w:t>Výdaje: volby prezidenta republiky (materiál,stravné,odměny), nástěnky na volby 11.400,- Kč, nákup zahradního traktoru od firmy Mountfield 86.700,- Kč</w:t>
      </w:r>
    </w:p>
    <w:p>
      <w:pPr>
        <w:pStyle w:val="Odstavecseseznamem"/>
        <w:autoSpaceDE w:val="false"/>
        <w:rPr>
          <w:rFonts w:ascii="TimesNewRomanPSMT;Times New Roman" w:hAnsi="TimesNewRomanPSMT;Times New Roman" w:eastAsia="TimesNewRomanPSMT;Times New Roman" w:cs="TimesNewRomanPSMT;Times New Roman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56/12/Z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rozpočtové provizorium obce na rok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Hlasování č. 7      14-0-0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Bod č. 7</w:t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  <w:t>Místní program obnovy venkova  -  Akční plán na roky 2013 a 2014</w:t>
      </w:r>
    </w:p>
    <w:p>
      <w:pPr>
        <w:pStyle w:val="Normal"/>
        <w:rPr/>
      </w:pPr>
      <w:r>
        <w:rPr/>
        <w:t>Materiály uvedl Jaroslav Komosný - viz příloh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 č. 57/12/Z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Zastupitelstvo obce </w:t>
      </w:r>
      <w:r>
        <w:rPr>
          <w:b/>
        </w:rPr>
        <w:t>schvaluje</w:t>
      </w:r>
      <w:r>
        <w:rPr/>
        <w:t xml:space="preserve"> Místní program obnovy venkova- Akční plán na roky 2013 a 2014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Hlasování č. 8      14-0-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formativní zpráv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sz w:val="24"/>
          <w:szCs w:val="24"/>
        </w:rPr>
        <w:t xml:space="preserve">Paní Colledani informovala zastupitele obce o činnosti Spolku PRO MUZEUM 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sz w:val="24"/>
          <w:szCs w:val="24"/>
        </w:rPr>
        <w:t xml:space="preserve">Paní Jana Kordulová (vedoucí souboru Pantlička) informovala zastupitele obce o   </w:t>
      </w:r>
    </w:p>
    <w:p>
      <w:pPr>
        <w:pStyle w:val="TextBody"/>
        <w:ind w:left="720" w:hanging="0"/>
        <w:rPr>
          <w:b/>
          <w:b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činnosti souboru Pantličk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y, podněty a připomínky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V rámci bodu nikdo nevystoupil.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</w:rPr>
      </w:pPr>
      <w:r>
        <w:rPr>
          <w:b/>
          <w:bCs/>
        </w:rPr>
        <w:t>Předsedající Jaroslav Komosný ukončil po projednání všech bodů programu 5. zasedání Zastupitelstva obce ve  21.15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ěřovatelé:        Josef Valihrach                     ….………………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Pavel Putna                            ………………….……..….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a obce:      Jaroslav Komosný                 .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3:00Z</dcterms:created>
  <dc:creator>STAROSTA</dc:creator>
  <dc:description/>
  <cp:keywords/>
  <dc:language>en-US</dc:language>
  <cp:lastModifiedBy>Krumvíř</cp:lastModifiedBy>
  <cp:lastPrinted>2013-02-06T09:48:00Z</cp:lastPrinted>
  <dcterms:modified xsi:type="dcterms:W3CDTF">2013-02-06T09:10:00Z</dcterms:modified>
  <cp:revision>6</cp:revision>
  <dc:subject/>
  <dc:title/>
</cp:coreProperties>
</file>