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118745</wp:posOffset>
            </wp:positionV>
            <wp:extent cx="1428750" cy="1695450"/>
            <wp:effectExtent l="0" t="0" r="0" b="0"/>
            <wp:wrapTight wrapText="bothSides">
              <wp:wrapPolygon edited="0">
                <wp:start x="-285" y="0"/>
                <wp:lineTo x="-285" y="21355"/>
                <wp:lineTo x="21600" y="21355"/>
                <wp:lineTo x="21600" y="0"/>
                <wp:lineTo x="-28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ind w:right="-1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O b e c  K r u m v í ř ,  Krumvíř č. 184, PSČ 6917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. Zápis ze schůze Zastupitelstva obce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konané dne 28.12.2011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isovatel:     </w:t>
      </w:r>
      <w:r>
        <w:rPr>
          <w:b/>
          <w:sz w:val="22"/>
          <w:szCs w:val="22"/>
        </w:rPr>
        <w:t>Lucie Šoršová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Ověřovatelé:    </w:t>
      </w:r>
      <w:r>
        <w:rPr>
          <w:b/>
        </w:rPr>
        <w:t xml:space="preserve">Michaela Procházková, Ladislav Foretní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Přítomni: </w:t>
        <w:tab/>
        <w:t xml:space="preserve">        </w:t>
      </w:r>
      <w:r>
        <w:rPr>
          <w:b/>
        </w:rPr>
        <w:t>dle prezenční listiny – 12 přítomn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dnáno :</w:t>
      </w:r>
    </w:p>
    <w:p>
      <w:pPr>
        <w:pStyle w:val="Normal"/>
        <w:rPr/>
      </w:pPr>
      <w:r>
        <w:rPr/>
        <w:t>I )     Určení zapisovatele a ověřovatelů zápisu</w:t>
      </w:r>
    </w:p>
    <w:p>
      <w:pPr>
        <w:pStyle w:val="Normal"/>
        <w:rPr/>
      </w:pPr>
      <w:r>
        <w:rPr/>
        <w:t>II)     Schválení programu jednání  Z.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 jednání 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  </w:t>
      </w:r>
      <w:r>
        <w:rPr/>
        <w:t>Rozpočtová změna č.5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Smlouva č. 10522/11/OKH o poskytnutí dotace z rozpočtu JMK na výdaje na </w:t>
      </w:r>
    </w:p>
    <w:p>
      <w:pPr>
        <w:pStyle w:val="Odstavecseseznamem"/>
        <w:rPr/>
      </w:pPr>
      <w:r>
        <w:rPr/>
        <w:t xml:space="preserve">  </w:t>
      </w:r>
      <w:r>
        <w:rPr/>
        <w:t xml:space="preserve">zabezpečení akceschopnosti jednotky SDH obce na rok 2011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Smlouva o budoucí smlouvě o zřízení práva odpovídajícího věcnému břemenu     </w:t>
      </w:r>
    </w:p>
    <w:p>
      <w:pPr>
        <w:pStyle w:val="Odstavecseseznamem"/>
        <w:rPr/>
      </w:pPr>
      <w:r>
        <w:rPr/>
        <w:t xml:space="preserve">  </w:t>
      </w:r>
      <w:r>
        <w:rPr/>
        <w:t xml:space="preserve">spočívající v umístění kabelové přípojky NN na pozemku p.č. 494/7 v k.ú. Krumvíř     </w:t>
      </w:r>
    </w:p>
    <w:p>
      <w:pPr>
        <w:pStyle w:val="Odstavecseseznamem"/>
        <w:rPr/>
      </w:pPr>
      <w:r>
        <w:rPr/>
        <w:t xml:space="preserve">  </w:t>
      </w:r>
      <w:r>
        <w:rPr/>
        <w:t xml:space="preserve">(Krumvíř „Rybníček“ DP-k.NN, Pestl) 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Prodej pozemku p.č. 1930/25 v k.ú. Krumvíř za účelem rozšíření stavebního    </w:t>
      </w:r>
    </w:p>
    <w:p>
      <w:pPr>
        <w:pStyle w:val="Odstavecseseznamem"/>
        <w:rPr/>
      </w:pPr>
      <w:r>
        <w:rPr/>
        <w:t xml:space="preserve">  </w:t>
      </w:r>
      <w:r>
        <w:rPr/>
        <w:t xml:space="preserve">pozemku 1930/27 v majetku žadatele pana Iva Ostřížka, Krumvíř č. 108 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Odkoupení pozemku p.č. 1930/64 od pana Iva Ostřížka, Krumvíř č. 108 za účelem    </w:t>
      </w:r>
    </w:p>
    <w:p>
      <w:pPr>
        <w:pStyle w:val="Odstavecseseznamem"/>
        <w:rPr/>
      </w:pPr>
      <w:r>
        <w:rPr/>
        <w:t xml:space="preserve">  </w:t>
      </w:r>
      <w:r>
        <w:rPr/>
        <w:t>narovnání vlastnických vztahů pro uložení inženýrských sítí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  </w:t>
      </w:r>
      <w:r>
        <w:rPr/>
        <w:t>Rozpočtové provizorium obce na rok 2012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Žádost pana Aleše Foretníka a Šárky Foretníkové o odkoupení parcely 914/30 v k.ú.   </w:t>
      </w:r>
    </w:p>
    <w:p>
      <w:pPr>
        <w:pStyle w:val="Odstavecseseznamem"/>
        <w:rPr/>
      </w:pPr>
      <w:r>
        <w:rPr/>
        <w:t xml:space="preserve">  </w:t>
      </w:r>
      <w:r>
        <w:rPr/>
        <w:t>Krumvíř, LV č. 10001,  která je majetkem obce Krumvíř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Žádost paní Evy Králové, bytem Moutnice 347, 664 55 o odprodání pozemků st.702,  </w:t>
      </w:r>
    </w:p>
    <w:p>
      <w:pPr>
        <w:pStyle w:val="Odstavecseseznamem"/>
        <w:rPr/>
      </w:pPr>
      <w:r>
        <w:rPr/>
        <w:t xml:space="preserve">  </w:t>
      </w:r>
      <w:r>
        <w:rPr/>
        <w:t>494/33 a 494/46 v k.ú. Krumvíř, LV č.1733 (Starex spol.s.r.o.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Žádost ČZS Krumvíř o finanční pomoc v částce 19.210,- Kč za zakoupení 2 děl při    </w:t>
      </w:r>
    </w:p>
    <w:p>
      <w:pPr>
        <w:pStyle w:val="Odstavecseseznamem"/>
        <w:rPr/>
      </w:pPr>
      <w:r>
        <w:rPr/>
        <w:t xml:space="preserve">  </w:t>
      </w:r>
      <w:r>
        <w:rPr/>
        <w:t>realizaci akce Hlídání vinic 2011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Žádost pana Ladislava Němečka, bytem Krumvíř 218 o zřízení přechodů pro chodce  </w:t>
      </w:r>
    </w:p>
    <w:p>
      <w:pPr>
        <w:pStyle w:val="Odstavecseseznamem"/>
        <w:rPr/>
      </w:pPr>
      <w:r>
        <w:rPr/>
        <w:t xml:space="preserve">  </w:t>
      </w:r>
      <w:r>
        <w:rPr/>
        <w:t xml:space="preserve">v obci Krumvíř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  </w:t>
      </w:r>
      <w:r>
        <w:rPr/>
        <w:t>Vnitřní předpis o cestovních náhradách Obce Krumvíř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  </w:t>
      </w:r>
      <w:r>
        <w:rPr/>
        <w:t>Žádost o prominutí VF 500036 Obce Terezín v částce 2.000,-Kč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Žádost o pronájem KD pana Davida Kota za účelem uspořádání živých vystoupení  </w:t>
      </w:r>
    </w:p>
    <w:p>
      <w:pPr>
        <w:pStyle w:val="Odstavecseseznamem"/>
        <w:rPr/>
      </w:pPr>
      <w:r>
        <w:rPr/>
        <w:t xml:space="preserve">  </w:t>
      </w:r>
      <w:r>
        <w:rPr/>
        <w:t>kapel populární hudby ČR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  </w:t>
      </w:r>
      <w:r>
        <w:rPr/>
        <w:t>Návrh na změnu a rozšíření viničních tratí ( viz. mapové podklady z Vinař. fondu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  </w:t>
      </w:r>
      <w:r>
        <w:rPr/>
        <w:t>Různé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  </w:t>
      </w:r>
      <w:r>
        <w:rPr/>
        <w:t>Závěr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 I.)  </w:t>
      </w:r>
      <w:r>
        <w:rPr/>
        <w:t>Pan starosta přivítal všechny přítomné a určil zapisovatelku a ověřovatele zápisu.</w:t>
      </w:r>
    </w:p>
    <w:p>
      <w:pPr>
        <w:pStyle w:val="Normal"/>
        <w:ind w:left="709" w:hanging="709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Ad II.) </w:t>
      </w:r>
      <w:r>
        <w:rPr/>
        <w:t>Schválení programu jednání zastupitelstv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váleno:</w:t>
      </w:r>
      <w:r>
        <w:rPr/>
        <w:t xml:space="preserve">       Pro 12  hlasů.</w:t>
        <w:tab/>
        <w:t xml:space="preserve">       Proti  0   hlasů                  Zdrželi se  0   hlasů</w:t>
      </w:r>
    </w:p>
    <w:p>
      <w:pPr>
        <w:pStyle w:val="Normal"/>
        <w:rPr/>
      </w:pPr>
      <w:r>
        <w:rPr/>
        <w:t>Usnesení schvá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1) Rozpočtová změna č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Rozpočtové příjmy se snižují z 14 769 200,-Kč na 12 938 900,-Kč</w:t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Rozpočtové výdaje se snižují z 22 989 300,-Kč na 20 728 700,-Kč</w:t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Financování se snižuje z 8 220 100,-Kč na 7 789 800,-Kč</w:t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viz. příloha rozpis jednotlivých příjmů a výda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chváleno:</w:t>
      </w:r>
      <w:r>
        <w:rPr/>
        <w:t xml:space="preserve">      Pro 12  hlasů                     Proti  0  hlasů                   Zdrželi se  0   hlas</w:t>
      </w:r>
    </w:p>
    <w:p>
      <w:pPr>
        <w:pStyle w:val="Normal"/>
        <w:rPr/>
      </w:pPr>
      <w:r>
        <w:rPr/>
        <w:t>Usnesení schvá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2) Smlouva č. 10522/11/OKH o poskytnutí dotace z rozpočtu JMK na výdaje na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abezpečení akceschopnosti jednotky SDH obce na rok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Předmětem smlouvy je poskytnutí účelové neinvestiční finanční dotace na výdaje na zabezpečení akceschopnosti jednotky SDH obce na rok 2011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Obci Krumvíř je poskytována dotace v celkové výši 7.664,-Kč ( výdaje na odbornou přípravu 1.385,-Kč ; výdaje na uskutečněný zásah JSDH obce mimo její územní obvod 6.279,-Kč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  <w:t>Ve 20.15 hodin se dostavil další zastup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váleno:</w:t>
      </w:r>
      <w:r>
        <w:rPr/>
        <w:t xml:space="preserve">       Pro  13   hlasů                     Proti  0  hlasů</w:t>
        <w:tab/>
        <w:t xml:space="preserve">              Zdrželi se  0   hlasů</w:t>
      </w:r>
    </w:p>
    <w:p>
      <w:pPr>
        <w:pStyle w:val="Normal"/>
        <w:rPr>
          <w:bCs/>
        </w:rPr>
      </w:pPr>
      <w:r>
        <w:rPr>
          <w:bCs/>
        </w:rPr>
        <w:t>Usnesení schvál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 3)  Smlouva o budoucí smlouvě o zřízení práva odpovídajícího věcnému břemenu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spočívající v umístění kabelové přípojky NN na pozemku p.č. 494/7 v k.ú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Krumvíř (Krumvíř „Rybníček“ DP-k.NN, Pestl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 xml:space="preserve">Obec Krumvíř prohlašuje, že je vlastníkem nemovitosti – pozemku parc. č. 494/7 zapsané na LV č. 10001 v k.ú. Krumvíř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Obec Krumvíř a E.ON Distribuce, a.s. uzavírají tuto smlouvu za účelem stavby zařízení distribuční soustavy s názvem „Krumvíř, Rybníček, DP-k.NN, Pestl. Jedná se o síť technického vybavení, která je zřizována a provozována ve veřejném zájmu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 xml:space="preserve">E.ON Distribuce, a.s. se zavazuje na své náklady zajistit vyhotovení geometrického plánu, vyhotovení geometrického plánu, vyhotovení smlouvy o VB včetně návrhu na zahájení řízení, podání návrhu na zahájení řízení na příslušné KP KÚ včetně úhrady správních poplatků s tím spojených.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Právo věcného břemene bude zřízeno na dobu neurčitou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 xml:space="preserve">Věcné břemeno se zřizuje úplatně a to za jednorázovou úplatu v celkové výši 1000,-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váleno:</w:t>
      </w:r>
      <w:r>
        <w:rPr/>
        <w:t xml:space="preserve">       Pro 13  hlasů              Proti  0   hlasů</w:t>
        <w:tab/>
        <w:t xml:space="preserve">   Zdrželi se  0   hlasů.</w:t>
      </w:r>
    </w:p>
    <w:p>
      <w:pPr>
        <w:pStyle w:val="Normal"/>
        <w:rPr/>
      </w:pPr>
      <w:r>
        <w:rPr/>
        <w:t>Usnesení schváleno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4)  </w:t>
      </w:r>
      <w:r>
        <w:rPr/>
        <w:t xml:space="preserve"> </w:t>
      </w:r>
      <w:r>
        <w:rPr>
          <w:b/>
        </w:rPr>
        <w:t xml:space="preserve">Prodej pozemku p.č. 1930/25 v k.ú. Krumvíř za účelem rozšíření stavebního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pozemku 1930/27 v majetku žadatele pana Iva Ostřížka, Krumvíř č. 10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Prodej pozemku panu Ivu Ostřížkovi, p.č. 1930/25 dle geom. plánu č. 593-159/2010 v k.ú. Krumvíř, který je určen územním plánem Obce Krumvíř k zástavbě rodinnými domy, za účelem rozšíření st. pozemku 1930/27, který je v majetku pana Iva Ostřížka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Cena za 1m</w:t>
      </w:r>
      <w:r>
        <w:rPr>
          <w:vertAlign w:val="superscript"/>
        </w:rPr>
        <w:t xml:space="preserve">2 </w:t>
      </w:r>
      <w:r>
        <w:rPr/>
        <w:t>je stanovena na 35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váleno:</w:t>
      </w:r>
      <w:r>
        <w:rPr/>
        <w:t xml:space="preserve">       Pro  13  hlasů             Proti  0    hlasů</w:t>
        <w:tab/>
        <w:t xml:space="preserve">     Zdrželi se  0   hlasů.</w:t>
      </w:r>
    </w:p>
    <w:p>
      <w:pPr>
        <w:pStyle w:val="Normal"/>
        <w:rPr/>
      </w:pPr>
      <w:r>
        <w:rPr/>
        <w:t>Usnesení schvá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5)   Odkoupení pozemku p.č. 1930/64 od pana Iva Ostřížka, Krumvíř č. 108 za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účelem narovnání vlastnických vztahů pro uložení inženýrských sí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 xml:space="preserve">Odkoupení pozemku p.č. 1930/64 od pana Iva Ostřížka, Krumvíř č. 108 za účelem narovnání vlastnických vztahů pro uložení inženýrských sítí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Cena za 1m</w:t>
      </w:r>
      <w:r>
        <w:rPr>
          <w:vertAlign w:val="superscript"/>
        </w:rPr>
        <w:t xml:space="preserve">2 </w:t>
      </w:r>
      <w:r>
        <w:rPr/>
        <w:t>je stanovena na 35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váleno:</w:t>
      </w:r>
      <w:r>
        <w:rPr/>
        <w:t xml:space="preserve">        Pro  13   hlasů              Proti  0  hlasů              Zdrželi se  0   hlasů.</w:t>
      </w:r>
    </w:p>
    <w:p>
      <w:pPr>
        <w:pStyle w:val="Normal"/>
        <w:rPr/>
      </w:pPr>
      <w:r>
        <w:rPr/>
        <w:t>Usnesení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6)   Rozpočtové provizorium obce na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b/>
        </w:rPr>
        <w:t>-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 Dle zákona 250/2000 Sb. o rozpočtových pravidlech územních rozpočtů § 13 rozpočtové provizorium starosta navrhl rozpočtové provizorium do schváleného rozpočtu obce pro rok 2012 . Výdaje rozpočtu se uvolňují v době rozpočtového provizoria do výše 1/12 celkové roční částky v každém měsíci období rozpočtového provizoria. Rozpočtové příjmy a výdaje uskutečněné v době rozpočtového provizoria se stávají příjmy i výdaji rozpočtu obce pro rok 2012 po jeho schválení a slouží k zajištění plynulosti hospodaření na vlastní úrovni v objemu příjmů a výdajů loňského roku. Mezi výdaje rozpočtového provizoria patří i výdaje vyplývající z  uzavřených smluvních vztahů vzniklých v předchozích letech.</w:t>
      </w:r>
    </w:p>
    <w:p>
      <w:pPr>
        <w:pStyle w:val="Odstavecseseznamem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váleno:</w:t>
      </w:r>
      <w:r>
        <w:rPr/>
        <w:t xml:space="preserve">       Pro 13  hlasů              Proti  0  hlasů</w:t>
        <w:tab/>
        <w:t xml:space="preserve">          Zdrželi se  0  hlasů.</w:t>
      </w:r>
    </w:p>
    <w:p>
      <w:pPr>
        <w:pStyle w:val="Normal"/>
        <w:rPr/>
      </w:pPr>
      <w:r>
        <w:rPr/>
        <w:t>Usnesení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7)   Žádost pana Aleše Foretníka a Šárky Foretníkové o odkoupení parcely 914/30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v k.ú. Krumvíř, LV č. 10001,  která je majetkem obce Krumví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Jedná se o vjezd do domu a předzahrádku (par. 914/30 v k.ú. Krumvíř, LV č.  10001)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Součástí žádosti je i geometrický plán a znalecký posudek. Výměra pozemku je      140 m</w:t>
      </w:r>
      <w:r>
        <w:rPr>
          <w:vertAlign w:val="superscript"/>
        </w:rPr>
        <w:t>2</w:t>
      </w:r>
      <w:r>
        <w:rPr/>
        <w:t xml:space="preserve"> a cena 27,48,-Kč/m</w:t>
      </w:r>
      <w:r>
        <w:rPr>
          <w:vertAlign w:val="superscript"/>
        </w:rPr>
        <w:t>2</w:t>
      </w:r>
      <w:r>
        <w:rPr/>
        <w:t>. Celková cena za pozemek je stanovena na 3.847,58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váleno:</w:t>
      </w:r>
      <w:r>
        <w:rPr/>
        <w:t xml:space="preserve">       Pro  13  hlasů              Proti  0  hlasů</w:t>
        <w:tab/>
        <w:t xml:space="preserve">          Zdrželi se  0  hlasů.</w:t>
      </w:r>
    </w:p>
    <w:p>
      <w:pPr>
        <w:pStyle w:val="Normal"/>
        <w:rPr>
          <w:b/>
          <w:b/>
          <w:sz w:val="28"/>
          <w:szCs w:val="28"/>
        </w:rPr>
      </w:pPr>
      <w:r>
        <w:rPr/>
        <w:t>Usnesení schvále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 8)    Žádost paní Evy Králové, bytem Moutnice 347, 664 55 o odprodání pozemků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t.702, 494/33 a 494/46 v k.ú. Krumvíř, LV č.1733 (Starex spol.s.r.o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 xml:space="preserve">paní Eva Králová jako nabyvatel stavby rodinného domu na p.č. st. 702 žádá obec Krumvíř o odprodej pozemku ve vlastnictví Obce Krumvíř za dohodnutou cenu </w:t>
      </w:r>
    </w:p>
    <w:p>
      <w:pPr>
        <w:pStyle w:val="Odstavecseseznamem"/>
        <w:rPr>
          <w:b/>
          <w:b/>
        </w:rPr>
      </w:pPr>
      <w:r>
        <w:rPr/>
        <w:t>1,-Kč/m</w:t>
      </w:r>
      <w:r>
        <w:rPr>
          <w:vertAlign w:val="superscript"/>
        </w:rPr>
        <w:t>2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 xml:space="preserve">jedná se o parcely:  </w:t>
      </w:r>
    </w:p>
    <w:p>
      <w:pPr>
        <w:pStyle w:val="Odstavecseseznamem"/>
        <w:rPr/>
      </w:pPr>
      <w:r>
        <w:rPr/>
        <w:t>p.č. st. 702 – zastavěná plocha o výměře 98 m</w:t>
      </w:r>
      <w:r>
        <w:rPr>
          <w:vertAlign w:val="superscript"/>
        </w:rPr>
        <w:t>2</w:t>
      </w:r>
    </w:p>
    <w:p>
      <w:pPr>
        <w:pStyle w:val="Odstavecseseznamem"/>
        <w:rPr/>
      </w:pPr>
      <w:r>
        <w:rPr/>
        <w:t>p.č. 494/33 – orná půda o výměře 224 m</w:t>
      </w:r>
      <w:r>
        <w:rPr>
          <w:vertAlign w:val="superscript"/>
        </w:rPr>
        <w:t>2</w:t>
      </w:r>
    </w:p>
    <w:p>
      <w:pPr>
        <w:pStyle w:val="Odstavecseseznamem"/>
        <w:rPr/>
      </w:pPr>
      <w:r>
        <w:rPr/>
        <w:t>p.č. 494/46 – orná půda o výměře 72 m</w:t>
      </w:r>
      <w:r>
        <w:rPr>
          <w:vertAlign w:val="superscript"/>
        </w:rPr>
        <w:t>2</w:t>
      </w:r>
    </w:p>
    <w:p>
      <w:pPr>
        <w:pStyle w:val="Odstavecseseznamem"/>
        <w:rPr/>
      </w:pPr>
      <w:r>
        <w:rPr/>
        <w:t>vše uvedeno u Katastrálního úřadu pro Jihomor. kraj, KP Hustopeče na LV č. 1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váleno:        </w:t>
      </w:r>
      <w:r>
        <w:rPr/>
        <w:t>Pro   13  hlasů              Proti   0   hlasů               Zdrželi se    0    hlasů</w:t>
      </w:r>
    </w:p>
    <w:p>
      <w:pPr>
        <w:pStyle w:val="Normal"/>
        <w:rPr/>
      </w:pPr>
      <w:r>
        <w:rPr/>
        <w:t>Usnesení schváleno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9)</w:t>
      </w:r>
      <w:r>
        <w:rPr/>
        <w:t xml:space="preserve">   </w:t>
      </w:r>
      <w:r>
        <w:rPr>
          <w:b/>
        </w:rPr>
        <w:t xml:space="preserve">Žádost ČZS Krumvíř o finanční pomoc v částce 19.210,- Kč za zakoupení 2 děl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při realizaci akce Hlídání vinic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ČZS – sdružení vinařů Krumvíř žádá Obec Krumvíř o finanční pomoc v částce 19.210,-Kč na 2 děla. Ty pořídili na základě schůzky s vinohradníky v roce 2011 z důvodu zvýšeného tlaku špačků při hlídání vinic v trati Barany, Díly a Stádliska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/>
        <w:t xml:space="preserve">Zastupitelé navrhli řešit žádost až při sestavování rozpočtu Obce v roce 2012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10)     Žádost pana Ladislava Němečka, bytem Krumvíř 218 o zřízení přechodů pro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chodce v obci Krumví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pan Ladislav Němeček žádá Obec Krumvíř o zřízení přechodů pro chodce v křižovatce ulice „Hlavní“ a ulice „Do Chalůpek“ vybavených bezbariérovými přístupy a osazených všemi dostupnými bezpečnostními prvky, včetně intenzivního osvětlení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/>
        <w:t>Pan starosta navrhnul podání žádosti na odbor dopravy o posouzení dopravní situace. Dále svolá místní šetření za účasti příslušníka dopravního inspektorátu policie ČR, zástupce SUS a zástupce odboru dopravy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Ad 11)     Vnitřní předpis o cestovních náhradách Obce Krumvíř, Směrnice – odpisování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dlouhodobého majetku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 xml:space="preserve">Vnitřní předpis o cestovních náhradách Obce Krumvíř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Směrnice – odpisování dlouhodobého majetku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Směrnice – odpisový plán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váleno:       </w:t>
      </w:r>
      <w:r>
        <w:rPr/>
        <w:t>Pro    13   hlasů         Proti    0  hlasů               Zdrželi se    0   hlasů</w:t>
      </w:r>
    </w:p>
    <w:p>
      <w:pPr>
        <w:pStyle w:val="Normal"/>
        <w:rPr/>
      </w:pPr>
      <w:r>
        <w:rPr/>
        <w:t>Usnesení schvále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12)     Žádost o prominutí VF 500036 Obce Terezín v částce 2.0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Obec Terezín podala žádost o prominutí VF 500036 vydané Obcí Krumvíř v částce    2 000,-Kč na úhradu neinvestičních nákladů na žáka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Viz. pří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váleno:      </w:t>
      </w:r>
      <w:r>
        <w:rPr/>
        <w:t>Pro   13  hlasů            Proti   0  hlasů             Zdrželi se   0  hlasů</w:t>
      </w:r>
    </w:p>
    <w:p>
      <w:pPr>
        <w:pStyle w:val="Normal"/>
        <w:rPr/>
      </w:pPr>
      <w:r>
        <w:rPr/>
        <w:t>Usnesení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 13)     Žádost o pronájem KD pana Davida Kota za účelem uspořádání živý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vystoupení kapel populární hudby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 xml:space="preserve">pan David Kot podal žádost o pronájem KD za účelem uspořádání živých vystoupení kapel populární hudby ČR v roce 2012. Konání koncertů by ve všech případech mělo probíhat od 20.00 – 01.00 hod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Zastupitelé navrhli, aby koncerty byly povoleny pod podmínkou, že budou končit ve 24.00 hodin. Cena nájmu 10.000,-Kč. Při porušení smlouvy se dále koncerty nepovol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váleno:      </w:t>
      </w:r>
      <w:r>
        <w:rPr/>
        <w:t>Pro    12  hlasů           Proti    1   hlasů             Zdrželi se    0    hlasů</w:t>
      </w:r>
    </w:p>
    <w:p>
      <w:pPr>
        <w:pStyle w:val="Normal"/>
        <w:rPr/>
      </w:pPr>
      <w:r>
        <w:rPr/>
        <w:t>Usnesení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14)  Návrh na změnu a rozšíření viničních tratí ( viz. mapové podklady z Vinařského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fond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Návrh na změnu a rozšíření viničních tratí ( viz. mapové podklady z Vinařského fondu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váleno:      </w:t>
      </w:r>
      <w:r>
        <w:rPr/>
        <w:t xml:space="preserve">Pro      13   hlasů       Proti     0     hlasů            Zdrželi se    0   hlasů  </w:t>
      </w:r>
    </w:p>
    <w:p>
      <w:pPr>
        <w:pStyle w:val="Normal"/>
        <w:rPr/>
      </w:pPr>
      <w:r>
        <w:rPr/>
        <w:t>Usnesení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15)  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Pan Josef Valihrach navrhnul prověřit lhůty stanovené ve smlouvě mezi Obcí Krumvíř a firmou Starex spol. s.r.o. ve věci výstavby RD a úpravy okolí v lokalitě „Rybníček“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Pan Pavel Putna navrhnul pozvat odborníka ve věci přechodu pro chodce a zrcadla u kostela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16)   Závěr     22.3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ěřovatelé:        Michaela Procházková     ….…………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Ladislav Foretník                  ………………….……..….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     Jaroslav Komosný                .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35:00Z</dcterms:created>
  <dc:creator>Komosný</dc:creator>
  <dc:description/>
  <cp:keywords/>
  <dc:language>en-US</dc:language>
  <cp:lastModifiedBy>Krumvíř</cp:lastModifiedBy>
  <cp:lastPrinted>2012-01-26T15:34:00Z</cp:lastPrinted>
  <dcterms:modified xsi:type="dcterms:W3CDTF">2012-01-26T14:35:00Z</dcterms:modified>
  <cp:revision>2</cp:revision>
  <dc:subject/>
  <dc:title/>
</cp:coreProperties>
</file>