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118745</wp:posOffset>
            </wp:positionV>
            <wp:extent cx="1427480" cy="1694180"/>
            <wp:effectExtent l="0" t="0" r="0" b="0"/>
            <wp:wrapTight wrapText="bothSides">
              <wp:wrapPolygon edited="0">
                <wp:start x="10707298" y="0"/>
                <wp:lineTo x="10707298" y="6579"/>
                <wp:lineTo x="6629" y="6579"/>
                <wp:lineTo x="6629" y="0"/>
                <wp:lineTo x="10707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ind w:left="0" w:right="-1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O b e c  K r u m v í ř ,  Krumvíř č. 184, PSČ 6917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Zastupitelstva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konané dne 28.2.2014 č. 1/2014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tarosta Obce Krumvíř Jaroslav Komosný zahájil 1.zasedání Zastupitelstva obce (dále jen „ZO“) v 19.00 hodin, všechny přivítal a konstatoval, že zasedání bylo svoláno řádně a včas. Konstatoval, že je přítomna nadpoloviční většina členů ZO, zastupitelstvo je tedy usnášeníschopné. Sdělil jména omluvených členů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, omluveni, nepřítomni: viz prezenční lis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b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isovatelkou byla jmenována Lucie Šor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lav Komosný konstatoval, že zápis ze zasedání číslo 5/2013 byl řádně ověřen a je vyložen k nahlédnutí, námitky proti zápisu nebyly podá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Jaroslav Komosný vyzval zastupitele, aby podali návrhy na ověřovatele zápisu o průběhu 1. zasedání ZO. Navrženi byli paní Kristýna Vlasáková a pan Ladislav Foretník, kteří vyslovili s návrhem souhl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/14/Z 1</w:t>
      </w:r>
    </w:p>
    <w:p>
      <w:pPr>
        <w:pStyle w:val="Normal"/>
        <w:rPr/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za ověřovatele zápisu o průběhu 1. zasedání ZO paní Kristýnu Vlasákovou a pana Ladislava Foret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1:       11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nesení č. 2/14/Z 1 </w:t>
      </w:r>
    </w:p>
    <w:p>
      <w:pPr>
        <w:pStyle w:val="Normal"/>
        <w:rPr/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následující program 1.zasedání Zastupitelstva Obce </w:t>
      </w:r>
    </w:p>
    <w:p>
      <w:pPr>
        <w:pStyle w:val="Normal"/>
        <w:rPr/>
      </w:pPr>
      <w:r>
        <w:rPr/>
        <w:t>Krumvíř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mlouva o prodeji pozemku p.č. 1930/29 v k.ú. Krumvíř panu Václavovi Brablcovi, Terezín 100 a paní Ing. Kateřině Hradilové, Terezín 153 za účelem výstavby R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Nabídka od UZSVM Břeclav bezúplatného převodu pozemků parc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. 1447 a parc.č. 1459/2 </w:t>
      </w:r>
    </w:p>
    <w:p>
      <w:pPr>
        <w:pStyle w:val="Normal"/>
        <w:ind w:left="426" w:right="0" w:hanging="0"/>
        <w:rPr/>
      </w:pPr>
      <w:r>
        <w:rPr/>
        <w:t>3.    Rozpočet obce Krumvíř na rok 2014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ormativní zprávy </w:t>
      </w:r>
    </w:p>
    <w:p>
      <w:pPr>
        <w:pStyle w:val="ListParagraph"/>
        <w:numPr>
          <w:ilvl w:val="0"/>
          <w:numId w:val="3"/>
        </w:numPr>
        <w:rPr/>
      </w:pPr>
      <w:r>
        <w:rPr/>
        <w:t>Dotazy, podněty a připomí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2:      11-0-0</w:t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odeji pozemku p.č. 1930/29 v k.ú. Krumvíř panu Václavovi Brablcovi, Terezín 100 a paní Ing. Kateřině Hradilové, Terezín 153 za účelem výstavby RD</w:t>
      </w:r>
    </w:p>
    <w:p>
      <w:pPr>
        <w:pStyle w:val="Normal"/>
        <w:rPr/>
      </w:pPr>
      <w:r>
        <w:rPr/>
        <w:t xml:space="preserve">Materiály uvedl Jaroslav Komos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/14/Z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prodej pozemku panu Václavovi Brablcovi, bytem Terezín 100 a paní Ing.Kateřině Hradilové, bytem Terezín 153,  p.č. 1930/29 dle geom. plánu č. 593-159/2010 v k.ú. Krumvíř, který je určen územním plánem Obce Krumvíř k zástavbě rodinnými domy. Cena za 1m</w:t>
      </w:r>
      <w:r>
        <w:rPr>
          <w:vertAlign w:val="superscript"/>
        </w:rPr>
        <w:t xml:space="preserve">2 </w:t>
      </w:r>
      <w:r>
        <w:rPr/>
        <w:t>je stanovena na 350,-Kč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Hlasování č.3:        11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ídka od UZSVM Břeclav bezúplatného převodu pozemků par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. 1447 a parc.č. 1459/2 </w:t>
      </w:r>
    </w:p>
    <w:p>
      <w:pPr>
        <w:pStyle w:val="Normal"/>
        <w:rPr/>
      </w:pPr>
      <w:r>
        <w:rPr/>
        <w:t xml:space="preserve">Materiály uvedl Jaroslav Komosný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Na pozemcích KN p.č. 1447 a 1459/2 ostatní plocha, ostatní komunikace evidovaných na LV 1 pro k.ú. Krumvíř se nachází místní komunikace III. třídy, která je ve vlastnictví obce. </w:t>
      </w:r>
    </w:p>
    <w:p>
      <w:pPr>
        <w:pStyle w:val="ListParagraph"/>
        <w:numPr>
          <w:ilvl w:val="0"/>
          <w:numId w:val="6"/>
        </w:numPr>
        <w:rPr>
          <w:b/>
          <w:b/>
          <w:u w:val="single"/>
        </w:rPr>
      </w:pPr>
      <w:r>
        <w:rPr/>
        <w:t>Úřad pro zastupování státu ve věcech majetkových nabízí obci Krumvíř bezúplatný převod těchto pozem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/14/Z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bezúplatný převod pozemků parc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. 1447 a parc.č. 1459/2 obci Krumví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4:       11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et obce Krumvíř na rok 2014</w:t>
      </w:r>
    </w:p>
    <w:p>
      <w:pPr>
        <w:pStyle w:val="Normal"/>
        <w:rPr/>
      </w:pPr>
      <w:r>
        <w:rPr/>
        <w:t>Materiály uvedl Jaroslav Komosný (viz.příloha zápi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ind w:left="1080" w:right="0" w:hanging="0"/>
        <w:rPr>
          <w:bCs/>
        </w:rPr>
      </w:pPr>
      <w:r>
        <w:rPr>
          <w:bCs/>
        </w:rPr>
        <w:t>Návrh rozpočtu byl zveřejněn na úřední desce a elektronické úřední desce dne 7.2.2014</w:t>
      </w:r>
    </w:p>
    <w:p>
      <w:pPr>
        <w:pStyle w:val="ListParagraph"/>
        <w:ind w:left="1080" w:righ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Změny v návrhu rozpočtu obce Krumvíř na rok 2014 (viz.příloha zápisu)</w:t>
      </w:r>
    </w:p>
    <w:p>
      <w:pPr>
        <w:pStyle w:val="ListParagraph"/>
        <w:ind w:left="1080" w:right="0" w:hanging="0"/>
        <w:rPr>
          <w:bCs/>
        </w:rPr>
      </w:pPr>
      <w:r>
        <w:rPr>
          <w:bCs/>
        </w:rPr>
      </w:r>
    </w:p>
    <w:p>
      <w:pPr>
        <w:pStyle w:val="ListParagraph"/>
        <w:ind w:left="1080" w:right="0" w:hanging="0"/>
        <w:rPr>
          <w:bCs/>
        </w:rPr>
      </w:pPr>
      <w:r>
        <w:rPr>
          <w:bCs/>
          <w:u w:val="single"/>
        </w:rPr>
        <w:t>Příspěvky pro místní organizace: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>
          <w:bCs/>
        </w:rPr>
        <w:t>Základní umělecká škola Klobouky u Brna – 10.000,-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>
          <w:bCs/>
        </w:rPr>
        <w:t xml:space="preserve">Spolek PRO MUZEUM  - 50.000,- 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>
          <w:bCs/>
        </w:rPr>
        <w:t>Svaz tělesně postižených  - 3.200,-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>
          <w:bCs/>
        </w:rPr>
        <w:t>TJ Sokol Krumvíř  - 290.000,-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>
          <w:bCs/>
        </w:rPr>
        <w:t>Římskokatolická farnost  - 150.000,-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>
          <w:bCs/>
        </w:rPr>
        <w:t>ČZS Krumvíř – 100.000,-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>
          <w:bCs/>
        </w:rPr>
        <w:t>Myslivecké sdružení HUBERT – 30.000,-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V 19.45 hod. se dostavil další zastupitel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5/14/Z 1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rozpočet obce Krumvíř na rok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5:      12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vní zprá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Dotazy, podněty a připomín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Paní Ivana Lexová – ředitelka školy Krumvíř navrhla opravu vjezdu před ZŠ, výsadbu zeleně před ZŠ, opravu pomníku před M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Paní Michaela Procházková – zastupitelka opět informovala zastupitele o špatném osvětlení v ulici „Pod Humny“ , dále se informovala na špatný stav topolů u bývalého JZD Krumvíř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ředsedající Jaroslav Komosný ukončil po projednání všech bodů programu 1. zasedání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bCs/>
        </w:rPr>
        <w:t>Zastupitelstva obce ve  21.15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ěřovatelé:        Kristýna Vlasáková             ….….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Ladislav Foretník                 ………………….……..….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     Jaroslav Komosný                  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Nadpis3Char">
    <w:name w:val="Nadpis 3 Char"/>
    <w:basedOn w:val="DefaultParagraphFont"/>
    <w:qFormat/>
    <w:rPr>
      <w:rFonts w:ascii="Cambria" w:hAnsi="Cambria" w:cs=""/>
      <w:b/>
      <w:bCs/>
      <w:color w:val="4F81BD"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Ob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3:00Z</dcterms:created>
  <dc:creator>Krumvíř</dc:creator>
  <dc:description/>
  <dc:language>en-US</dc:language>
  <cp:lastModifiedBy>Krumvíř</cp:lastModifiedBy>
  <dcterms:modified xsi:type="dcterms:W3CDTF">2014-03-17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