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118745</wp:posOffset>
            </wp:positionV>
            <wp:extent cx="1427480" cy="1694180"/>
            <wp:effectExtent l="0" t="0" r="0" b="0"/>
            <wp:wrapTight wrapText="bothSides">
              <wp:wrapPolygon edited="0">
                <wp:start x="10707298" y="0"/>
                <wp:lineTo x="10707298" y="6579"/>
                <wp:lineTo x="6629" y="6579"/>
                <wp:lineTo x="6629" y="0"/>
                <wp:lineTo x="10707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5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ind w:left="0" w:right="-15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O b e c  K r u m v í ř ,  Krumvíř č. 184, PSČ 6917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schůze Zastupitelstva ob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konané dne 27.12.2013 č. 5/2013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starosta Obce Krumvíř Jaroslav Komosný zahájil 5.zasedání Zastupitelstva obce (dále jen „ZO“) v 19.00 hodin, všechny přivítal a konstatoval, že zasedání bylo svoláno řádně a včas. Konstatoval, že je přítomna nadpoloviční většina členů ZO, zastupitelstvo je tedy usnášeníschopné. Sdělil jména omluvených členů 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, omluveni, nepřítomni: viz prezenční lis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ý b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pisovatelkou byla jmenována Lucie Šor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oslav Komosný konstatoval, že zápis ze zasedání číslo 4/2013 byl řádně ověřen a je vyložen k nahlédnutí, námitky proti zápisu nebyly podá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Jaroslav Komosný vyzval zastupitele, aby podali návrhy na ověřovatele zápisu o průběhu 5. zasedání ZO. Navrženi byli pan Pavel Putna a pan Petr Zvonič, kteří vyslovili s návrhem souhl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28/13/Z 5</w:t>
      </w:r>
    </w:p>
    <w:p>
      <w:pPr>
        <w:pStyle w:val="Normal"/>
        <w:rPr/>
      </w:pPr>
      <w:r>
        <w:rPr/>
        <w:t xml:space="preserve">Zastupitelstvo obce Krumvíř </w:t>
      </w:r>
      <w:r>
        <w:rPr>
          <w:b/>
        </w:rPr>
        <w:t>schvaluje</w:t>
      </w:r>
      <w:r>
        <w:rPr/>
        <w:t xml:space="preserve"> za ověřovatele zápisu o průběhu 5. zasedání ZO pana Pavla Putnu a pana Petra Zvoni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1:       11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snesení č. 29/13/Z 5 </w:t>
      </w:r>
    </w:p>
    <w:p>
      <w:pPr>
        <w:pStyle w:val="Normal"/>
        <w:rPr/>
      </w:pPr>
      <w:r>
        <w:rPr/>
        <w:t xml:space="preserve">Zastupitelstvo obce Krumvíř </w:t>
      </w:r>
      <w:r>
        <w:rPr>
          <w:b/>
        </w:rPr>
        <w:t>schvaluje</w:t>
      </w:r>
      <w:r>
        <w:rPr/>
        <w:t xml:space="preserve"> následující program 5.zasedání Zastupitelstva Obce </w:t>
      </w:r>
    </w:p>
    <w:p>
      <w:pPr>
        <w:pStyle w:val="Normal"/>
        <w:rPr/>
      </w:pPr>
      <w:r>
        <w:rPr/>
        <w:t>Krumvíř 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echnický bod (zapisovatelka, schválení ověřovatelů zápisu, schválení programu   </w:t>
      </w:r>
    </w:p>
    <w:p>
      <w:pPr>
        <w:pStyle w:val="ListParagraph"/>
        <w:ind w:left="786" w:right="0" w:hanging="0"/>
        <w:rPr/>
      </w:pPr>
      <w:r>
        <w:rPr/>
        <w:t xml:space="preserve"> </w:t>
      </w:r>
      <w:r>
        <w:rPr/>
        <w:t>5.zasedání Zastupitelstva Obce Krumvíř)</w:t>
      </w:r>
    </w:p>
    <w:p>
      <w:pPr>
        <w:pStyle w:val="ListParagraph"/>
        <w:numPr>
          <w:ilvl w:val="0"/>
          <w:numId w:val="2"/>
        </w:numPr>
        <w:rPr/>
      </w:pPr>
      <w:r>
        <w:rPr/>
        <w:t>Rozpočtové opatření č.8</w:t>
      </w:r>
    </w:p>
    <w:p>
      <w:pPr>
        <w:pStyle w:val="ListParagraph"/>
        <w:numPr>
          <w:ilvl w:val="0"/>
          <w:numId w:val="2"/>
        </w:numPr>
        <w:rPr/>
      </w:pPr>
      <w:r>
        <w:rPr/>
        <w:t>Rozpočtové provizorium na rok 2014</w:t>
      </w:r>
    </w:p>
    <w:p>
      <w:pPr>
        <w:pStyle w:val="ListParagraph"/>
        <w:numPr>
          <w:ilvl w:val="0"/>
          <w:numId w:val="2"/>
        </w:numPr>
        <w:rPr/>
      </w:pPr>
      <w:r>
        <w:rPr/>
        <w:t>Nájemní smlouva na část pozemku p.č. 1448/10 před rodinným domem Krumvíř č.p. 62 o rozměrech 2,2 m x 8,5 m (asi 19 m</w:t>
      </w:r>
      <w:r>
        <w:rPr>
          <w:vertAlign w:val="superscript"/>
        </w:rPr>
        <w:t>2</w:t>
      </w:r>
      <w:r>
        <w:rPr/>
        <w:t xml:space="preserve">) mezi Obcí Krumvíř a paní Michaelou Šebestovou </w:t>
      </w:r>
    </w:p>
    <w:p>
      <w:pPr>
        <w:pStyle w:val="ListParagraph"/>
        <w:numPr>
          <w:ilvl w:val="0"/>
          <w:numId w:val="2"/>
        </w:numPr>
        <w:rPr/>
      </w:pPr>
      <w:r>
        <w:rPr/>
        <w:t>Smlouva o prodeji pozemku p.č. 1930/39 v k.ú. Krumvíř panu Radkovi a paní Gabriele Kopeckým, Krumvíř č.390 za účelem výstavby rodinného domu</w:t>
      </w:r>
    </w:p>
    <w:p>
      <w:pPr>
        <w:pStyle w:val="ListParagraph"/>
        <w:numPr>
          <w:ilvl w:val="0"/>
          <w:numId w:val="2"/>
        </w:numPr>
        <w:rPr/>
      </w:pPr>
      <w:r>
        <w:rPr/>
        <w:t>Smlouva o prodeji pozemků panu Milanovi Jakubčíkovi, p.č. 1930/33 a 1930/34 dle geom.plánu č. 593-159/2010</w:t>
      </w:r>
    </w:p>
    <w:p>
      <w:pPr>
        <w:pStyle w:val="ListParagraph"/>
        <w:numPr>
          <w:ilvl w:val="0"/>
          <w:numId w:val="2"/>
        </w:numPr>
        <w:rPr/>
      </w:pPr>
      <w:r>
        <w:rPr/>
        <w:t>Smlouva o prodeji části pozemku p.č. 914/1 na žádost pana Aleše Foretníka a Šárky Foretníkové (prodej parcely č. 914/30 v k.ú. Krumvíř, LV č.10001, která je majetkem obce Krumvíř a vznikla rozdělením pozemku p.č. 914/1)</w:t>
      </w:r>
    </w:p>
    <w:p>
      <w:pPr>
        <w:pStyle w:val="ListParagraph"/>
        <w:numPr>
          <w:ilvl w:val="0"/>
          <w:numId w:val="2"/>
        </w:numPr>
        <w:rPr/>
      </w:pPr>
      <w:r>
        <w:rPr/>
        <w:t>Smlouva o prodeji části pozemku p.č. 1448/6 na žádost pana Tomáše Janče za účelem narovnání vlastnických vztahů</w:t>
      </w:r>
    </w:p>
    <w:p>
      <w:pPr>
        <w:pStyle w:val="ListParagraph"/>
        <w:numPr>
          <w:ilvl w:val="0"/>
          <w:numId w:val="2"/>
        </w:numPr>
        <w:rPr/>
      </w:pPr>
      <w:r>
        <w:rPr/>
        <w:t>Smlouva o prodeji části pozemku p.č. 1442/1 a pozemku 1442/11 manželům Josefu a Ludmile Prokopovým</w:t>
      </w:r>
    </w:p>
    <w:p>
      <w:pPr>
        <w:pStyle w:val="ListParagraph"/>
        <w:numPr>
          <w:ilvl w:val="0"/>
          <w:numId w:val="2"/>
        </w:numPr>
        <w:rPr/>
      </w:pPr>
      <w:r>
        <w:rPr/>
        <w:t>Pověření Rady obce prováděním rozpočtových opatření nezbytných pro přijetí dotací</w:t>
      </w:r>
    </w:p>
    <w:p>
      <w:pPr>
        <w:pStyle w:val="ListParagraph"/>
        <w:numPr>
          <w:ilvl w:val="0"/>
          <w:numId w:val="2"/>
        </w:numPr>
        <w:rPr/>
      </w:pPr>
      <w:r>
        <w:rPr/>
        <w:t>Zvýšení odměn členů zastupitelstva obce dle nařízení vlády č. 459/2013 Sb. ze dne 18.12.2013,kterým se mění nařízení vlády č. 37/2003 Sb., o odměnách za výkon funkce členům zastupitelstev</w:t>
      </w:r>
    </w:p>
    <w:p>
      <w:pPr>
        <w:pStyle w:val="ListParagraph"/>
        <w:numPr>
          <w:ilvl w:val="0"/>
          <w:numId w:val="2"/>
        </w:numPr>
        <w:rPr/>
      </w:pPr>
      <w:r>
        <w:rPr/>
        <w:t>Dodatek k Obecně závazné vyhlášce č. 3/2012 o místním poplatku za provoz systému shromažďování,sběru,přepravy,třídění, využívání a odstraňování komunálních odpadů -  výše poplatků na rok 2014</w:t>
      </w:r>
    </w:p>
    <w:p>
      <w:pPr>
        <w:pStyle w:val="ListParagraph"/>
        <w:numPr>
          <w:ilvl w:val="0"/>
          <w:numId w:val="2"/>
        </w:numPr>
        <w:rPr/>
      </w:pPr>
      <w:r>
        <w:rPr/>
        <w:t>Vnitřní předpis o cestovních náhradách Obce Krumvíř na rok 201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formativní zprávy </w:t>
      </w:r>
    </w:p>
    <w:p>
      <w:pPr>
        <w:pStyle w:val="ListParagraph"/>
        <w:numPr>
          <w:ilvl w:val="0"/>
          <w:numId w:val="3"/>
        </w:numPr>
        <w:rPr/>
      </w:pPr>
      <w:r>
        <w:rPr/>
        <w:t>Dotazy, podněty a připomí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2:      11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8</w:t>
      </w:r>
    </w:p>
    <w:p>
      <w:pPr>
        <w:pStyle w:val="Normal"/>
        <w:rPr/>
      </w:pPr>
      <w:r>
        <w:rPr/>
        <w:t>Materiály uvedl Jaroslav Komosný (</w:t>
      </w:r>
      <w:r>
        <w:rPr>
          <w:bCs/>
        </w:rPr>
        <w:t>viz. příloha -  rozpis jednotlivých příjmů a výdajů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Rozpočtové opatření č.8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Rozpočtové příjmy se zvyšují z 13 849.300,-Kč  na  15 228.300,-Kč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Rozpočtové výdaje se zvyšují z 16 659.200,-Kč  na  16 985.200,-Kč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Financování    1 756.900,-Kč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30/13/Z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Zastupitelstvo obce </w:t>
      </w:r>
      <w:r>
        <w:rPr>
          <w:b/>
        </w:rPr>
        <w:t>schvaluje</w:t>
      </w:r>
      <w:r>
        <w:rPr/>
        <w:t xml:space="preserve"> rozpočtové opatření č.8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Hlasování č.3:        11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rovizorium na rok 2014</w:t>
      </w:r>
    </w:p>
    <w:p>
      <w:pPr>
        <w:pStyle w:val="Normal"/>
        <w:rPr/>
      </w:pPr>
      <w:r>
        <w:rPr/>
        <w:t xml:space="preserve">Materiály uvedl Jaroslav Komosný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rFonts w:ascii="TimesNewRomanPSMT" w:hAnsi="TimesNewRomanPSMT" w:eastAsia="Calibri" w:cs="TimesNewRomanPSMT"/>
          <w:lang w:eastAsia="en-US"/>
        </w:rPr>
      </w:pPr>
      <w:r>
        <w:rPr/>
        <w:t>Z důvodu,že Zastupitelstvo obce neschválí rozpočet před 1.lednem 2014 řídí se jeho rozpočtové hospodaření v době do schválení rozpočtu pravidly rozpočtového provizoria.</w:t>
      </w:r>
    </w:p>
    <w:p>
      <w:pPr>
        <w:pStyle w:val="ListParagraph"/>
        <w:rPr>
          <w:rFonts w:ascii="TimesNewRomanPSMT" w:hAnsi="TimesNewRomanPSMT" w:eastAsia="Calibri" w:cs="TimesNewRomanPSMT"/>
          <w:b/>
          <w:b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 xml:space="preserve">Příspěvkové organizaci ZŠ a MŠ Krumvíř v době rozpočtového provizoria je poskytován příspěvek na provoz do výše 1/12 celkové roční částky předchozího rozpočtového roku v každém měsíci období rozpočtového provizoria. </w:t>
      </w:r>
    </w:p>
    <w:p>
      <w:pPr>
        <w:pStyle w:val="ListParagraph"/>
        <w:rPr>
          <w:rFonts w:ascii="TimesNewRomanPSMT" w:hAnsi="TimesNewRomanPSMT" w:eastAsia="Calibri" w:cs="TimesNewRomanPSMT"/>
          <w:b/>
          <w:b/>
          <w:lang w:eastAsia="en-US"/>
        </w:rPr>
      </w:pPr>
      <w:r>
        <w:rPr>
          <w:rFonts w:eastAsia="Calibri" w:cs="TimesNewRomanPSMT" w:ascii="TimesNewRomanPSMT" w:hAnsi="TimesNewRomanPSMT"/>
          <w:b/>
          <w:lang w:eastAsia="en-US"/>
        </w:rPr>
        <w:t xml:space="preserve">Příjmy - </w:t>
      </w:r>
      <w:r>
        <w:rPr>
          <w:rFonts w:eastAsia="Calibri" w:cs="TimesNewRomanPSMT" w:ascii="TimesNewRomanPSMT" w:hAnsi="TimesNewRomanPSMT"/>
          <w:lang w:eastAsia="en-US"/>
        </w:rPr>
        <w:t xml:space="preserve">jsou v době rozpočtového provizoria přijímány dle vyhlášek, zákonů, dohod, smluv a plánů včetně příjmů, jejichž prodlení by mělo za následek trvalou ztrátu příjmu. </w:t>
      </w:r>
    </w:p>
    <w:p>
      <w:pPr>
        <w:pStyle w:val="ListParagraph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b/>
          <w:lang w:eastAsia="en-US"/>
        </w:rPr>
        <w:t>Výdaje</w:t>
      </w:r>
      <w:r>
        <w:rPr>
          <w:rFonts w:eastAsia="Calibri" w:cs="TimesNewRomanPSMT" w:ascii="TimesNewRomanPSMT" w:hAnsi="TimesNewRomanPSMT"/>
          <w:lang w:eastAsia="en-US"/>
        </w:rPr>
        <w:t xml:space="preserve"> - v době rozpočtového provizoria jsou hrazeny dlouhodobé závazky, běžné rozpočtové výdaje včetně nezbytné úhrady za péči o majetek tak, aby negativní následky rozpočtového provizoria byly co nejmenší. </w:t>
      </w:r>
    </w:p>
    <w:p>
      <w:pPr>
        <w:pStyle w:val="ListParagraph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Příjmy a výdaje nad rámec rozpočtového provizoria do schválení rozpočtu mohou být realizovány pouze po schválení Zastupitelstvem obce.</w:t>
      </w:r>
    </w:p>
    <w:p>
      <w:pPr>
        <w:pStyle w:val="ListParagraph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 xml:space="preserve">Příjmy a výdaje rozpočtového provizoria se stávají příjmy a výdaji rozpočtu po jeho schválení. </w:t>
      </w:r>
    </w:p>
    <w:p>
      <w:pPr>
        <w:pStyle w:val="ListParagraph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</w:r>
    </w:p>
    <w:p>
      <w:pPr>
        <w:pStyle w:val="ListParagraph"/>
        <w:numPr>
          <w:ilvl w:val="0"/>
          <w:numId w:val="5"/>
        </w:numPr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 xml:space="preserve">Příjmy:  </w:t>
      </w:r>
      <w:r>
        <w:rPr/>
        <w:t>prodej pozemků 273 350,- Kč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Calibri" w:cs="TimesNewRomanPSMT" w:ascii="TimesNewRomanPSMT" w:hAnsi="TimesNewRomanPSMT"/>
          <w:lang w:eastAsia="en-US"/>
        </w:rPr>
        <w:t xml:space="preserve">Výdaje: daň z převodu nemovitostí 15 000,- Kč </w:t>
      </w:r>
      <w:r>
        <w:rPr/>
        <w:t>, firma NAVIGA 18 150,- Kč, výkup pozemků 150.000,- Kč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V 19.14 hodin se dostavil další zastupi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31/13/Z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Zastupitelstvo obce </w:t>
      </w:r>
      <w:r>
        <w:rPr>
          <w:b/>
        </w:rPr>
        <w:t>schvaluje</w:t>
      </w:r>
      <w:r>
        <w:rPr/>
        <w:t xml:space="preserve"> rozpočtové provizorium obce na rok 2014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4:       12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4</w:t>
      </w:r>
    </w:p>
    <w:p>
      <w:pPr>
        <w:pStyle w:val="Normal"/>
        <w:rPr/>
      </w:pPr>
      <w:r>
        <w:rPr>
          <w:b/>
          <w:u w:val="single"/>
        </w:rPr>
        <w:t>Nájemní smlouva na část pozemku p.č. 1448/10 před rodinným domem Krumvíř č.p. 62 o rozměrech 2,2 m x 8,5 m (asi 19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) mezi Obcí Krumvíř a paní Michaelou Šebestovou </w:t>
      </w:r>
    </w:p>
    <w:p>
      <w:pPr>
        <w:pStyle w:val="Normal"/>
        <w:rPr/>
      </w:pPr>
      <w:r>
        <w:rPr/>
        <w:t xml:space="preserve">Materiály uvedl Jaroslav Komosný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Usnesení č. 32/13/Z 5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Zastupitelstvo obce </w:t>
      </w:r>
      <w:r>
        <w:rPr>
          <w:b/>
        </w:rPr>
        <w:t xml:space="preserve">schvaluje </w:t>
      </w:r>
      <w:r>
        <w:rPr/>
        <w:t>nájemní smlouvu na část pozemku p.č.1448/10 před rodinným domem Krumvíř č.p. 62. Nájemné činí 100,-Kč/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5:      12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prodeji pozemku p.č. 1930/39 v k.ú. Krumvíř panu Radkovi a paní Gabriele Kopeckým, Krumvíř č.390 za účelem výstavby rodinného domu</w:t>
      </w:r>
    </w:p>
    <w:p>
      <w:pPr>
        <w:pStyle w:val="Normal"/>
        <w:rPr/>
      </w:pPr>
      <w:r>
        <w:rPr/>
        <w:t>Materiály uvedl Jaroslav Komosn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Usnesení č. 33/13/Z 5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/>
        <w:t xml:space="preserve">Zastupitelstvo obce </w:t>
      </w:r>
      <w:r>
        <w:rPr>
          <w:b/>
        </w:rPr>
        <w:t xml:space="preserve">schvaluje </w:t>
      </w:r>
      <w:r>
        <w:rPr/>
        <w:t>smlouvu</w:t>
      </w:r>
      <w:r>
        <w:rPr>
          <w:b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>prodeji pozemku panu Radkovi a paní Gabriele Kopeckým, Krumvíř č.390,  p.č. 1930/39 dle geom. plánu č. 593-159/2010 v k.ú. Krumvíř, který je určen územním plánem Obce Krumvíř k zástavbě rodinnými domy. Cena za 1m</w:t>
      </w:r>
      <w:r>
        <w:rPr>
          <w:vertAlign w:val="superscript"/>
        </w:rPr>
        <w:t xml:space="preserve">2 </w:t>
      </w:r>
      <w:r>
        <w:rPr/>
        <w:t>je stanovena na 350,-Kč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 č.6:      12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prodeji pozemků panu Milanovi Jakubčíkovi, p.č. 1930/33 a 1930/34 dle geom.plánu č. 593-159/2010</w:t>
      </w:r>
    </w:p>
    <w:p>
      <w:pPr>
        <w:pStyle w:val="Normal"/>
        <w:rPr/>
      </w:pPr>
      <w:r>
        <w:rPr/>
        <w:t>Materiály uvedl Jaroslav Komosn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Usnesení č. 34/13/Z 5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Zastupitelstvo obce </w:t>
      </w:r>
      <w:r>
        <w:rPr>
          <w:b/>
        </w:rPr>
        <w:t>schvaluje</w:t>
      </w:r>
      <w:r>
        <w:rPr/>
        <w:t xml:space="preserve"> smlouvu o prodeji pozemků panu Milanovi Jakubčíkovi, p.č. 1930/33 a 1930/34 dle geom. plánu č. 593-159/2010 v k.ú. Krumvíř, které jsou určeny územním plánem Obce Krumvíř k zástavbě rodinnými domy. Cena za 1 m</w:t>
      </w:r>
      <w:r>
        <w:rPr>
          <w:vertAlign w:val="superscript"/>
        </w:rPr>
        <w:t>2</w:t>
      </w:r>
      <w:r>
        <w:rPr/>
        <w:t xml:space="preserve"> je stanovena na 350,-Kč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7:      12-0-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prodeji části pozemku p.č. 914/1 na žádost pana Aleše Foretníka a Šárky Foretníkové (prodej parcely č. 914/30 v k.ú. Krumvíř, LV č.10001, která je majetkem obce Krumvíř a vznikla rozdělením pozemku p.č. 914/1)</w:t>
      </w:r>
    </w:p>
    <w:p>
      <w:pPr>
        <w:pStyle w:val="Normal"/>
        <w:rPr>
          <w:color w:val="C00000"/>
        </w:rPr>
      </w:pPr>
      <w:r>
        <w:rPr/>
        <w:t>Materiály uvedl Jaroslav Komosný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Jedná se o vjezd do domu a předzahrádku (p.</w:t>
      </w:r>
    </w:p>
    <w:p>
      <w:pPr>
        <w:pStyle w:val="ListParagraph"/>
        <w:numPr>
          <w:ilvl w:val="0"/>
          <w:numId w:val="7"/>
        </w:numPr>
        <w:rPr/>
      </w:pPr>
      <w:r>
        <w:rPr/>
        <w:t>. 914/30 v k.ú. Krumvíř, LV č.  10001)</w:t>
      </w:r>
    </w:p>
    <w:p>
      <w:pPr>
        <w:pStyle w:val="ListParagraph"/>
        <w:numPr>
          <w:ilvl w:val="0"/>
          <w:numId w:val="7"/>
        </w:numPr>
        <w:rPr/>
      </w:pPr>
      <w:r>
        <w:rPr/>
        <w:t>Součástí žádosti je i geometrický plán a znalecký posudek. Výměra pozemku je      140 m</w:t>
      </w:r>
      <w:r>
        <w:rPr>
          <w:vertAlign w:val="superscript"/>
        </w:rPr>
        <w:t>2</w:t>
      </w:r>
      <w:r>
        <w:rPr/>
        <w:t xml:space="preserve"> a cena 27,48,-Kč/m</w:t>
      </w:r>
      <w:r>
        <w:rPr>
          <w:vertAlign w:val="superscript"/>
        </w:rPr>
        <w:t>2</w:t>
      </w:r>
      <w:r>
        <w:rPr/>
        <w:t>. Celková cena za pozemek je stanovena na 3 847,58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35/13/Z 5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Zastupitelstvo obce </w:t>
      </w:r>
      <w:r>
        <w:rPr>
          <w:b/>
        </w:rPr>
        <w:t>schvaluje</w:t>
      </w:r>
      <w:r>
        <w:rPr/>
        <w:t xml:space="preserve"> smlouvu o prodeji části pozemku p.č. 914/1 na žádost pana Aleše Foretníka a Šárky Foretníkové (prodej parcely č. 914/30 v k.ú. Krumvíř, LV č.10001, která je majetkem obce Krumvíř a vznikla rozdělením pozemku p.č. 914/1)</w:t>
      </w:r>
    </w:p>
    <w:p>
      <w:pPr>
        <w:pStyle w:val="Normal"/>
        <w:rPr/>
      </w:pPr>
      <w:r>
        <w:rPr/>
      </w:r>
    </w:p>
    <w:p>
      <w:pPr>
        <w:pStyle w:val="ListParagraph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Hlasování č.8:      12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prodeji části pozemku p.č. 1448/6 na žádost pana Tomáše Janče za účelem narovnání vlastnických vztahů</w:t>
      </w:r>
    </w:p>
    <w:p>
      <w:pPr>
        <w:pStyle w:val="Normal"/>
        <w:rPr/>
      </w:pPr>
      <w:r>
        <w:rPr/>
        <w:t>Materiály uvedl Jaroslav Komosn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Geom.plán a znalecký posudek bude vyhotoven na náklady žadatele</w:t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Usnesení č. 36/13/Z 5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5"/>
        </w:numPr>
        <w:rPr>
          <w:color w:val="C00000"/>
        </w:rPr>
      </w:pPr>
      <w:r>
        <w:rPr/>
        <w:t xml:space="preserve">Zastupitelstvo obce </w:t>
      </w:r>
      <w:r>
        <w:rPr>
          <w:b/>
        </w:rPr>
        <w:t xml:space="preserve">schvaluje </w:t>
      </w:r>
      <w:r>
        <w:rPr/>
        <w:t>prodej části pozemku p.č. 1448/6  panu Tomáši Jančovi za účelem narovnání vlastnických vztahů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</w:rPr>
        <w:t>Hlasování č.9:      12-0-0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prodeji části pozemku p.č. 1442/1 a pozemku p.č. 1442/11 manželům Josefu a Ludmile Prokopovým</w:t>
      </w:r>
    </w:p>
    <w:p>
      <w:pPr>
        <w:pStyle w:val="Normal"/>
        <w:rPr/>
      </w:pPr>
      <w:r>
        <w:rPr/>
        <w:t>Materiály uvedl Jaroslav Komosn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Geom.plán a znalecký posudek bude vyhotoven na náklady žadatel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Usnesení č. 37/13/Z 5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Zastupitelstvo obce </w:t>
      </w:r>
      <w:r>
        <w:rPr>
          <w:b/>
        </w:rPr>
        <w:t xml:space="preserve">schvaluje </w:t>
      </w:r>
      <w:r>
        <w:rPr/>
        <w:t>prodej části pozemku p.č. 1442/1 a pozemku p.č. 1442/11 manželům Josefu a Ludmile Prokopový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10:      12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věření Rady obce prováděním rozpočtových opatření nezbytných pro přijetí dotací </w:t>
      </w:r>
    </w:p>
    <w:p>
      <w:pPr>
        <w:pStyle w:val="Normal"/>
        <w:rPr/>
      </w:pPr>
      <w:r>
        <w:rPr/>
        <w:t>Materiály uvedl Jaroslav Komosn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Usnesení č. 38/13/Z 5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Zastupitelstvo obce </w:t>
      </w:r>
      <w:r>
        <w:rPr>
          <w:b/>
        </w:rPr>
        <w:t xml:space="preserve">pověřuje </w:t>
      </w:r>
      <w:r>
        <w:rPr/>
        <w:t>Radu obce Krumvíř k provádění rozpočtových opatření nezbytných pro přijetí dota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11:      12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výšení odměn členů zastupitelstva obce dle nařízení vlády č. 459/2013 Sb. ze dne 18.12.2013, kterým se mění nařízení vlády č. 37/2003 Sb., o odměnách za výkon funkce členům zastupitelstev</w:t>
      </w:r>
    </w:p>
    <w:p>
      <w:pPr>
        <w:pStyle w:val="Normal"/>
        <w:rPr/>
      </w:pPr>
      <w:r>
        <w:rPr/>
        <w:t>Materiály uvedl Jaroslav Komosn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účinnost od 1.1.2014</w:t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Usnesení č. 39/13/Z 5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Zastupitelstvo obce </w:t>
      </w:r>
      <w:r>
        <w:rPr>
          <w:b/>
        </w:rPr>
        <w:t xml:space="preserve">schvaluje </w:t>
      </w:r>
      <w:r>
        <w:rPr/>
        <w:t>zvýšení odměn členů zastupitelstva obce dle nařízení vlády č. 459/2013 Sb. ze dne 18.12.2013,kterým se mění nařízení vlády č. 37/2003 Sb., o odměnách za výkon funkce členům zastupitelste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12:      12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k Obecně závazné vyhlášce č. 3/2012 o místním poplatku za provoz systému shromažďování,sběru,přepravy,třídění, využívání a odstraňování komunálních odpadů -  výše poplatků na rok 2014</w:t>
      </w:r>
    </w:p>
    <w:p>
      <w:pPr>
        <w:pStyle w:val="Normal"/>
        <w:rPr/>
      </w:pPr>
      <w:r>
        <w:rPr/>
        <w:t>Materiály uvedl Jaroslav Komosný (viz.příloh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468" w:hanging="0"/>
        <w:rPr/>
      </w:pPr>
      <w:r>
        <w:rPr>
          <w:b/>
        </w:rPr>
        <w:t>-</w:t>
      </w:r>
      <w:r>
        <w:rPr/>
        <w:t xml:space="preserve">  Místní poplatky za:      komunální odpad                    - 450,-Kč/osobu/rok</w:t>
      </w:r>
    </w:p>
    <w:p>
      <w:pPr>
        <w:pStyle w:val="Normal"/>
        <w:tabs>
          <w:tab w:val="clear" w:pos="708"/>
          <w:tab w:val="left" w:pos="0" w:leader="none"/>
        </w:tabs>
        <w:ind w:left="0" w:right="-468" w:hanging="0"/>
        <w:rPr/>
      </w:pPr>
      <w:r>
        <w:rPr/>
        <w:t xml:space="preserve">                                        </w:t>
      </w:r>
      <w:r>
        <w:rPr/>
        <w:t>chalupáři                                 - 450,-Kč/číslo popisné</w:t>
      </w:r>
    </w:p>
    <w:p>
      <w:pPr>
        <w:pStyle w:val="Normal"/>
        <w:tabs>
          <w:tab w:val="clear" w:pos="708"/>
          <w:tab w:val="left" w:pos="0" w:leader="none"/>
        </w:tabs>
        <w:ind w:left="0" w:right="-468" w:hanging="0"/>
        <w:rPr>
          <w:rFonts w:ascii="Times New Roman" w:hAnsi="Times New Roman" w:eastAsia="Calibri" w:cs="Times New Roman"/>
          <w:sz w:val="24"/>
          <w:szCs w:val="24"/>
        </w:rPr>
      </w:pPr>
      <w:r>
        <w:rPr/>
        <w:t xml:space="preserve">                                       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 poplatku jsou osvobozeni: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yzická osoba s trvalým pobytem v obci, která dlouhodobě – nejméně 10 měsíců v kalendářním roce – se v obci nezdržuje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yzická osoba, která má trvalý pobyt v sídle ohlašovny, tj. Krumvíř č. 184, pokud se trvale nezdržuje v obci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ěti do 3 let věku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yzická osoba s trvalým pobytem v obci, která je zároveň vlastníkem stavby určené k individuální rekreaci na území obce Krumvíř, v níž není hlášena k trvalému pobytu žádná fyzická osoba – osvobození se týká poplatku za tuto stavbu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yzická osoba – člen zásahové jednotky sboru dobrovolných hasičů obce Krumvíř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Úlevy: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Úleva se poskytuje osobám nad 75 let věku ve výši 225,-Kč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Usnesení č. 40/13/Z 5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Zastupitelstvo obce </w:t>
      </w:r>
      <w:r>
        <w:rPr>
          <w:b/>
        </w:rPr>
        <w:t xml:space="preserve">schvaluje </w:t>
      </w:r>
      <w:r>
        <w:rPr/>
        <w:t>dodatek k Obecně závazné vyhlášce č. 3/2012 o místním poplatku za provoz systému shromažďování,sběru,přepravy,třídění, využívání a odstraňování komunálních odpadů -  výše poplatků na rok 2014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13:      12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nitřní předpis o cestovních náhradách Obce Krumvíř na rok 2014</w:t>
      </w:r>
    </w:p>
    <w:p>
      <w:pPr>
        <w:pStyle w:val="Normal"/>
        <w:rPr>
          <w:b/>
          <w:b/>
          <w:u w:val="single"/>
        </w:rPr>
      </w:pPr>
      <w:r>
        <w:rPr/>
        <w:t>Materiály uvedl Jaroslav Komosn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Usnesení č. 41/13/Z 5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Zastupitelstvo obce </w:t>
      </w:r>
      <w:r>
        <w:rPr>
          <w:b/>
        </w:rPr>
        <w:t xml:space="preserve">schvaluje </w:t>
      </w:r>
      <w:r>
        <w:rPr/>
        <w:t>vnitřní předpis o cestovních náhradách Obce Krumvíř na rok 2014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14:      12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vní zprá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Dotazy, podněty a připomín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Pan Pavel Putna informoval zastupitele, že občané chtějí, aby se v obci Krumvíř vybudoval „Informační systém“  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Pan Pavel Putna informoval zastupitele, že paní Eva Popelková č.p. 382 chce, aby obec Krumvíř vybudovala v jejich ulici novou silnici 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>Paní Michaela Procházková informovala zastupitele o tom, že občané v ulici „Pod Humny“ špatně slyší místní rozhlas a málo zde svítí veřejné osvětlení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Předsedající Jaroslav Komosný ukončil po projednání všech bodů programu 5. zasedání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bCs/>
        </w:rPr>
        <w:t>Zastupitelstva obce ve  20.00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ěřovatelé:        Pavel Putna                          ….…………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etr Zvonič                           ………………….……..….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     Jaroslav Komosný                  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NewRomanPSMT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Nadpis3Char">
    <w:name w:val="Nadpis 3 Char"/>
    <w:basedOn w:val="DefaultParagraphFont"/>
    <w:qFormat/>
    <w:rPr>
      <w:rFonts w:ascii="Cambria" w:hAnsi="Cambria" w:cs=""/>
      <w:b/>
      <w:bCs/>
      <w:color w:val="4F81BD"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Ob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2:00Z</dcterms:created>
  <dc:creator>Krumvíř</dc:creator>
  <dc:description/>
  <dc:language>en-US</dc:language>
  <cp:lastModifiedBy>Krumvíř</cp:lastModifiedBy>
  <dcterms:modified xsi:type="dcterms:W3CDTF">2014-01-15T14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