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18745</wp:posOffset>
            </wp:positionV>
            <wp:extent cx="1427480" cy="1694180"/>
            <wp:effectExtent l="0" t="0" r="0" b="0"/>
            <wp:wrapTight wrapText="bothSides">
              <wp:wrapPolygon edited="0">
                <wp:start x="10707298" y="0"/>
                <wp:lineTo x="10707298" y="6579"/>
                <wp:lineTo x="6629" y="6579"/>
                <wp:lineTo x="6629" y="0"/>
                <wp:lineTo x="10707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Zastupitelstv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11.11.2013 č. 4/2013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tarosta Obce Krumvíř Jaroslav Komosný zahájil 4.zasedání Zastupitelstva obce (dále jen „ZO“) ve 20.00 hodin, všechny přivítal a konstatoval, že zasedání bylo svoláno řádně a včas. Konstatoval, že je přítomna nadpoloviční většina členů ZO, zastupitelstvo je tedy usnášeníschopné. Sdělil jména omluvených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, omluveni, ne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isovatelkou byla jmenována Lucie Šor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Komosný konstatoval, že zápis ze zasedání číslo 3/2013 byl řádně ověřen a je vyložen k nahlédnutí, námitky proti zápisu nebyly podá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Jaroslav Komosný vyzval zastupitele, aby podali návrhy na ověřovatele zápisu o průběhu 4. zasedání ZO. Navrženy byly paní Dana Hečová a paní Veronika Procházková, které vyslovily s návrhem souhl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9/13/Z 4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za ověřovatele zápisu o průběhu 4. zasedání ZO paní Danu Hečovou a paní Veroniku Procházk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: 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. 20/13/Z 4 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sledující program 4.zasedání Zastupitelstva Obce </w:t>
      </w:r>
    </w:p>
    <w:p>
      <w:pPr>
        <w:pStyle w:val="Normal"/>
        <w:rPr/>
      </w:pPr>
      <w:r>
        <w:rPr/>
        <w:t>Krumvíř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chnický bod (zapisovatelka, schválení ověřovatelů zápisu, schválení programu   </w:t>
      </w:r>
    </w:p>
    <w:p>
      <w:pPr>
        <w:pStyle w:val="ListParagraph"/>
        <w:ind w:left="786" w:right="0" w:hanging="0"/>
        <w:rPr/>
      </w:pPr>
      <w:r>
        <w:rPr/>
        <w:t xml:space="preserve"> </w:t>
      </w:r>
      <w:r>
        <w:rPr/>
        <w:t>4.zasedání Zastupitelstva Obce Krumvíř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zpočtové opatření č.7 </w:t>
      </w:r>
    </w:p>
    <w:p>
      <w:pPr>
        <w:pStyle w:val="ListParagraph"/>
        <w:numPr>
          <w:ilvl w:val="0"/>
          <w:numId w:val="2"/>
        </w:numPr>
        <w:rPr/>
      </w:pPr>
      <w:r>
        <w:rPr/>
        <w:t>Návrh kupní smlouvy s firmou STAREX s.r.o. o odkoupení inženýrských sítí v lokalitě výstavby nových RD na Rybníčku</w:t>
      </w:r>
    </w:p>
    <w:p>
      <w:pPr>
        <w:pStyle w:val="ListParagraph"/>
        <w:numPr>
          <w:ilvl w:val="0"/>
          <w:numId w:val="2"/>
        </w:numPr>
        <w:rPr/>
      </w:pPr>
      <w:r>
        <w:rPr/>
        <w:t>Smlouva o výpůjčce kompostérů mezi Obcí Krumvíř a občany</w:t>
      </w:r>
    </w:p>
    <w:p>
      <w:pPr>
        <w:pStyle w:val="ListParagraph"/>
        <w:numPr>
          <w:ilvl w:val="0"/>
          <w:numId w:val="2"/>
        </w:numPr>
        <w:rPr/>
      </w:pPr>
      <w:r>
        <w:rPr/>
        <w:t>Nákup přepravního automobilu sborem dobrovolných hasičů Krumvíř</w:t>
      </w:r>
    </w:p>
    <w:p>
      <w:pPr>
        <w:pStyle w:val="ListParagraph"/>
        <w:numPr>
          <w:ilvl w:val="0"/>
          <w:numId w:val="2"/>
        </w:numPr>
        <w:rPr/>
      </w:pPr>
      <w:r>
        <w:rPr/>
        <w:t>Smlouva č.: HO-014130005015/001 o zřízení práva odpovídajícího věcnému břemenu mezi Obcí Krumvíř a E.ON Distribuce, a.s (Krumvíř, DP-k.NN,Válka)</w:t>
      </w:r>
    </w:p>
    <w:p>
      <w:pPr>
        <w:pStyle w:val="ListParagraph"/>
        <w:numPr>
          <w:ilvl w:val="0"/>
          <w:numId w:val="2"/>
        </w:numPr>
        <w:rPr/>
      </w:pPr>
      <w:r>
        <w:rPr/>
        <w:t>Smlouva o zřízení věcného břemene č. DD/ IS k RD, STL plynovod lok. Louky pod Kunštátem/ 3-3/2013 mezi Obcí Krumvíř a JMP Net, s.r.o.</w:t>
      </w:r>
    </w:p>
    <w:p>
      <w:pPr>
        <w:pStyle w:val="ListParagraph"/>
        <w:numPr>
          <w:ilvl w:val="0"/>
          <w:numId w:val="2"/>
        </w:numPr>
        <w:rPr/>
      </w:pPr>
      <w:r>
        <w:rPr/>
        <w:t>Inventarizace majetku Obce Krumvíř za rok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vní zprávy </w:t>
      </w:r>
    </w:p>
    <w:p>
      <w:pPr>
        <w:pStyle w:val="ListParagraph"/>
        <w:numPr>
          <w:ilvl w:val="0"/>
          <w:numId w:val="5"/>
        </w:numPr>
        <w:rPr/>
      </w:pPr>
      <w:r>
        <w:rPr/>
        <w:t>Dotazy, podněty a připo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2: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7</w:t>
      </w:r>
    </w:p>
    <w:p>
      <w:pPr>
        <w:pStyle w:val="Normal"/>
        <w:rPr/>
      </w:pPr>
      <w:r>
        <w:rPr/>
        <w:t>Materiály uvedl Jaroslav Komosný (</w:t>
      </w:r>
      <w:r>
        <w:rPr>
          <w:bCs/>
        </w:rPr>
        <w:t>viz. příloha -  rozpis jednotlivých příjmů a výdajů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počtové opatření č.7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Rozpočtové příjmy se zvyšují z 11.737 400,-Kč  na  13.849 300,-Kč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Rozpočtové výdaje se zvyšují z 15.540 600,-Kč  na  16.659 200,-Kč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Financování    2 809 900,-Kč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9/13/Z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rozpočtové opatření č.7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Hlasování č.3:  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kupní smlouvy s firmou STAREX s.r.o. o odkoupení inženýrských sítí v lokalitě výstavby nových RD na Rybníčku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irma STAREX spol. s.r.o. je podle svého prohlášení vlastníkem inž.sítí v rámci lokality Rybníček podle dokumentace skutečného provedení, k dnešnímu datu již kolaudovaných popř.rozestavěných</w:t>
      </w:r>
    </w:p>
    <w:p>
      <w:pPr>
        <w:pStyle w:val="ListParagraph"/>
        <w:numPr>
          <w:ilvl w:val="0"/>
          <w:numId w:val="3"/>
        </w:numPr>
        <w:rPr/>
      </w:pPr>
      <w:r>
        <w:rPr/>
        <w:t>Předmětem této smlouvy je prodej inž.sítí lokality Rybníček vybudovaných firmou STAREX za navrhovanou cenu 2.522 100,-Kč s tím, že firma STAREX dokončí inž.sítě do 30.6.201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n starosta informoval zastupitele, že s touto cenou nesouhlasí a dále chce vyjednávat smluvní podmínky s firmou STAREX </w:t>
      </w:r>
    </w:p>
    <w:p>
      <w:pPr>
        <w:pStyle w:val="ListParagraph"/>
        <w:numPr>
          <w:ilvl w:val="0"/>
          <w:numId w:val="3"/>
        </w:numPr>
        <w:rPr/>
      </w:pPr>
      <w:r>
        <w:rPr/>
        <w:t>Smlouva musí být doplněna o záruční dobu na vybudování inž.sí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0/13/Z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odkoupení inženýrských sítí v lokalitě výstavby nových RD na Rybníčku od firmy STAREX a pověřuje pana starostu o dalším vyjednávání smluvních podmínek s firmou STAREX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4: 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výpůjčce kompostérů mezi Obcí Krumvíř a občany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bec Krumvíř je oprávněným vlastníkem kompostérů, které získala pomocí dotace a vlastních zdrojů z Operačního programu živ.prostředí v rámci projektu „Separace bioodpadů v obci Krumvíř“</w:t>
      </w:r>
    </w:p>
    <w:p>
      <w:pPr>
        <w:pStyle w:val="ListParagraph"/>
        <w:numPr>
          <w:ilvl w:val="0"/>
          <w:numId w:val="4"/>
        </w:numPr>
        <w:rPr/>
      </w:pPr>
      <w:r>
        <w:rPr/>
        <w:t>Doba výpůjčky bude sjednána v délce 5 let ode dne předání a převzetí kompostérů. Po uplynutí doby výpůjčky se Obec Krumvíř zavazuje v případě zájmu občana převést předmět výpůjčky do vlastnictví občana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S občany bude uzavřena „Smlouva o výpůjčce“</w:t>
      </w:r>
    </w:p>
    <w:p>
      <w:pPr>
        <w:pStyle w:val="ListParagraph"/>
        <w:ind w:left="1080" w:right="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21/13/Z 4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smlouvu o výpůjčce kompostérů mezi Obcí Krumvíř a občan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5: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kup přepravního automobilu sborem dobrovolných hasičů Krumvíř a prodej vozidla AVIA DA 12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DH Krumvíř dostane dotaci 250.000,-Kč z JMK a podíl Obce Krumvíř je 110.000,-Kč</w:t>
      </w:r>
    </w:p>
    <w:p>
      <w:pPr>
        <w:pStyle w:val="ListParagraph"/>
        <w:numPr>
          <w:ilvl w:val="0"/>
          <w:numId w:val="3"/>
        </w:numPr>
        <w:rPr/>
      </w:pPr>
      <w:r>
        <w:rPr/>
        <w:t>Pan Ondřej Němeček informoval zastupitele, že SDH Krumvíř navrhuje koupit terénní vozidlo s vozíkem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Pan Ondřej Němeček informoval zastupitele, že SDH Krumvíř navrhuje prodej vozidla AVIA DA 12 za minimální cenu 25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22/13/Z 4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nákup přepravního automobilu sborem dobrovolných hasičů Krumvíř a prodej vozidla AVIA DA 12 za minimální cenu 25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6: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č.: HO-014130005015/001 o zřízení práva odpovídajícího věcnému břemenu mezi Obcí Krumvíř a E.ON Distribuce, a.s (Krumvíř, DP-k.NN,Válka)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bec Krumvíř prohlašuje, že je jediným a výlučným vlastníkem nemovitosti – pozemku parc.č. 498/20 v k.ú. Krumvíř </w:t>
      </w:r>
    </w:p>
    <w:p>
      <w:pPr>
        <w:pStyle w:val="ListParagraph"/>
        <w:numPr>
          <w:ilvl w:val="0"/>
          <w:numId w:val="3"/>
        </w:numPr>
        <w:rPr/>
      </w:pPr>
      <w:r>
        <w:rPr/>
        <w:t>Zatížená nemovitost je zapsána v katastru nemov.u Katastrálního úřadu pro JMK, Katastrální pracoviště Hustopeče na LV č. 10001 pro k.ú. Krumvíř, obec Krumvíř, okres Břeclav</w:t>
      </w:r>
    </w:p>
    <w:p>
      <w:pPr>
        <w:pStyle w:val="ListParagraph"/>
        <w:numPr>
          <w:ilvl w:val="0"/>
          <w:numId w:val="3"/>
        </w:numPr>
        <w:rPr/>
      </w:pPr>
      <w:r>
        <w:rPr/>
        <w:t>E.ON Distribuce, a.s. je vlastníkem a provozovatelem zařízení distr. soustavy  - stavby realizované pod názvem: „Krumvíř,DP-k.NN,Válka“. Jedná se o síť technického vybavení, která je zřizována a provozována ve veřejném zájmu.</w:t>
      </w:r>
    </w:p>
    <w:p>
      <w:pPr>
        <w:pStyle w:val="ListParagraph"/>
        <w:numPr>
          <w:ilvl w:val="0"/>
          <w:numId w:val="3"/>
        </w:numPr>
        <w:rPr/>
      </w:pPr>
      <w:r>
        <w:rPr/>
        <w:t>Věcné břmeno se zřizuje úplatně a to za jednoráz.úplatu v celkové výši 500,-Kč</w:t>
      </w:r>
    </w:p>
    <w:p>
      <w:pPr>
        <w:pStyle w:val="ListParagrap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23/13/Z 4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mlouvu č.: HO-014130005015/001 o zřízení práva odpovídajícího věcnému břemenu mezi Obcí Krumvíř a E.ON Distribuce, a.s (Krumvíř, DP-k.NN,Vál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7:      9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řízení věcného břemene č. DD/ IS k RD, STL plynovod lok. Louky pod Kunštátem/ 3-3/2013 mezi Obcí Krumvíř a JMP Net, s.r.o.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bec Krumvíř prohlašuje, že je výlučným vlastníkem pozemku katastru nemovitostí parc.č. 1930/47 o celkové výměře 3279m</w:t>
      </w:r>
      <w:r>
        <w:rPr>
          <w:vertAlign w:val="superscript"/>
        </w:rPr>
        <w:t>2</w:t>
      </w:r>
      <w:r>
        <w:rPr/>
        <w:t>, zapsaného na LV č. 10001 pro k.ú. Krumvíř, obec Krumvíř, u Katastrálního úřadu pro JMK, Katastrální pracoviště Hustopeče</w:t>
      </w:r>
    </w:p>
    <w:p>
      <w:pPr>
        <w:pStyle w:val="ListParagraph"/>
        <w:numPr>
          <w:ilvl w:val="0"/>
          <w:numId w:val="3"/>
        </w:numPr>
        <w:rPr/>
      </w:pPr>
      <w:r>
        <w:rPr/>
        <w:t>JMP Net,s.r.o. je vlastníkem plynárenského zařízení „Inženýrské sítě k RD,STL plynovod lok. Louky pod Kunštátem“</w:t>
      </w:r>
    </w:p>
    <w:p>
      <w:pPr>
        <w:pStyle w:val="ListParagraph"/>
        <w:numPr>
          <w:ilvl w:val="0"/>
          <w:numId w:val="3"/>
        </w:numPr>
        <w:rPr/>
      </w:pPr>
      <w:r>
        <w:rPr/>
        <w:t>Obec Krumvíř zřizuje ve prospěch JMP Net, s.r.o. k povinnému pozemku věcné břemeno, které se zřizuje úplatně na dobu neurčitou</w:t>
      </w:r>
    </w:p>
    <w:p>
      <w:pPr>
        <w:pStyle w:val="ListParagraph"/>
        <w:numPr>
          <w:ilvl w:val="0"/>
          <w:numId w:val="3"/>
        </w:numPr>
        <w:rPr/>
      </w:pPr>
      <w:r>
        <w:rPr/>
        <w:t>JMP Net, s.r.o. navrhuje jednorázovou úhradu za věcné břemeno v celkové výši 500,-Kč</w:t>
      </w:r>
    </w:p>
    <w:p>
      <w:pPr>
        <w:pStyle w:val="ListParagraph"/>
        <w:numPr>
          <w:ilvl w:val="0"/>
          <w:numId w:val="3"/>
        </w:numPr>
        <w:rPr/>
      </w:pPr>
      <w:r>
        <w:rPr/>
        <w:t>Zastupitelé pověřili pana starostu, aby vyjednal se společností JMP Net, s.r.o. vyšší cenu za věcné břemeno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u w:val="single"/>
        </w:rPr>
        <w:t>Usnesení č. 24/13/Z 4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Smlouvu o zřízení věcného břemene č. DD/ IS k RD, STL plynovod lok. Louky pod Kunštátem/ 3-3/2013 mezi Obcí Krumvíř a JMP Net, s.r.o. s tím, že pan starosta vyjedná vyšší cenu za věcné břem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8: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ntarizace majetku Obce Krumvíř za rok 2013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an starosta navrhnul: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INVENTARIZAČNÍ KOMISE:</w:t>
      </w:r>
    </w:p>
    <w:p>
      <w:pPr>
        <w:pStyle w:val="NoSpacing"/>
        <w:ind w:left="720" w:right="0" w:hanging="0"/>
        <w:rPr/>
      </w:pPr>
      <w:r>
        <w:rPr>
          <w:b/>
        </w:rPr>
        <w:t>Předseda:</w:t>
      </w:r>
      <w:r>
        <w:rPr/>
        <w:t xml:space="preserve">  Ladislav Foretník</w:t>
      </w:r>
    </w:p>
    <w:p>
      <w:pPr>
        <w:pStyle w:val="NoSpacing"/>
        <w:ind w:left="720" w:right="0" w:hanging="0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Členové Hlavní inventarizační komise:</w:t>
      </w:r>
    </w:p>
    <w:p>
      <w:pPr>
        <w:pStyle w:val="NoSpacing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Členové:</w:t>
      </w:r>
      <w:r>
        <w:rPr/>
        <w:t xml:space="preserve"> Jaroslav Komosný, Hana Jakubčíková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Dílčí inventarizační komise DIK:</w:t>
      </w:r>
    </w:p>
    <w:p>
      <w:pPr>
        <w:pStyle w:val="NoSpacing"/>
        <w:ind w:left="720" w:right="0" w:hanging="0"/>
        <w:rPr/>
      </w:pPr>
      <w:r>
        <w:rPr>
          <w:b/>
        </w:rPr>
        <w:t xml:space="preserve">Základní škola a Mateřská škola: </w:t>
      </w:r>
      <w:r>
        <w:rPr/>
        <w:t>Ing.Veronika Procházková, Mgr.Ivana Lexová</w:t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</w:t>
      </w:r>
      <w:r>
        <w:rPr>
          <w:b/>
        </w:rPr>
        <w:t>Kino:</w:t>
      </w:r>
      <w:r>
        <w:rPr/>
        <w:t xml:space="preserve">   Pavel Putna, Lubomír Koníček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Hasiči:</w:t>
      </w:r>
      <w:r>
        <w:rPr/>
        <w:t xml:space="preserve">  Ing.Miroslav Ledahudec, Ondřej Němeček</w:t>
      </w:r>
    </w:p>
    <w:p>
      <w:pPr>
        <w:pStyle w:val="NoSpacing"/>
        <w:ind w:left="720" w:right="0" w:hanging="0"/>
        <w:rPr>
          <w:b/>
          <w:b/>
        </w:rPr>
      </w:pPr>
      <w:r>
        <w:rPr>
          <w:b/>
        </w:rPr>
        <w:t xml:space="preserve">Kulturní dům a objekt na stadioně: </w:t>
      </w:r>
      <w:r>
        <w:rPr/>
        <w:t xml:space="preserve"> Mgr. Michaela Procházková, Jarmila Šišáková</w:t>
      </w:r>
    </w:p>
    <w:p>
      <w:pPr>
        <w:pStyle w:val="NoSpacing"/>
        <w:ind w:left="720" w:right="0" w:hanging="0"/>
        <w:rPr/>
      </w:pPr>
      <w:r>
        <w:rPr>
          <w:b/>
        </w:rPr>
        <w:t>Obecní úřad a knihovna:</w:t>
      </w:r>
      <w:r>
        <w:rPr/>
        <w:t xml:space="preserve">  Tomáš Koníček, Alena Šidlíková, Lucie Šoršová</w:t>
      </w:r>
    </w:p>
    <w:p>
      <w:pPr>
        <w:pStyle w:val="NoSpacing"/>
        <w:rPr/>
      </w:pPr>
      <w:r>
        <w:rPr>
          <w:rFonts w:eastAsia="Calibri" w:cs="Calibri"/>
        </w:rPr>
        <w:t xml:space="preserve">               </w:t>
      </w:r>
      <w:r>
        <w:rPr>
          <w:b/>
        </w:rPr>
        <w:t>Místní hospodářství:</w:t>
      </w:r>
      <w:r>
        <w:rPr/>
        <w:t xml:space="preserve">  Jaroslav Hrabec, Stanislav Hrnčíř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Členové všech komisí budou informováni o postupech při provádění fyzické a dokladové inventury a vyplňování dokumentace k inventarizaci. Proškolení proběhne v budově obecního úřadu dne 16.12.2013. Člen inventarizační komise zde podepíše doklad o proškolení a podpisový vzo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Viz. příloha Příkaz starosty obce č.1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25/13/Z 4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inventarizaci majetku Obce Krumvíř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9:      9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vní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otazy, podněty a připo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aní Michaela Procházková se informovala o : kontejnerech na oblečení, vybagrování potoka, chybějící dopravní znač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an Pavel Putna navrhl, aby Obec Krumvíř vybudovala opěrnou zeď v ulici směrem na místní hřbitov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aní Helena Novotná navrhla, aby Obec Krumvíř vybudovala parkoviště u místního hřbito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ředsedající Jaroslav Komosný ukončil po projednání všech bodů programu 4. zasedán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bCs/>
        </w:rPr>
        <w:t>Zastupitelstva obce ve  22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       Dana Hečová                          ….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Veronika Procházková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     Jaroslav Komosný                  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0:00Z</dcterms:created>
  <dc:creator>Krumvíř</dc:creator>
  <dc:description/>
  <dc:language>en-US</dc:language>
  <cp:lastModifiedBy>Krumvíř</cp:lastModifiedBy>
  <cp:lastPrinted>2013-11-28T07:54:00Z</cp:lastPrinted>
  <dcterms:modified xsi:type="dcterms:W3CDTF">2014-01-14T12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