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both"/>
        <w:rPr>
          <w:b/>
          <w:b/>
          <w:bCs/>
          <w:color w:val="000000"/>
        </w:rPr>
      </w:pPr>
      <w:r>
        <w:rPr>
          <w:b/>
          <w:bCs/>
          <w:color w:val="065B9D"/>
          <w:sz w:val="31"/>
          <w:szCs w:val="31"/>
        </w:rPr>
        <w:t>Rozšířené úřední hodiny pro podání přiznání k dani z nemovitostí (tisková zpráva)</w:t>
      </w:r>
    </w:p>
    <w:p>
      <w:pPr>
        <w:pStyle w:val="Normal"/>
        <w:rPr>
          <w:b/>
          <w:b/>
          <w:bCs/>
          <w:color w:val="000000"/>
          <w:sz w:val="19"/>
          <w:szCs w:val="19"/>
          <w:highlight w:val="yellow"/>
        </w:rPr>
      </w:pPr>
      <w:r>
        <w:rPr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. 1. 20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 nemovitostí za rok 2013 nejpozději do 31. ledna letošního roku a rozhodnou se odevzdat daňové přiznání osobně na finančním úřadě či na některém z jeho územních pracovišť, mohou </w:t>
      </w:r>
      <w:r>
        <w:rPr>
          <w:b/>
        </w:rPr>
        <w:t>od 21. ledna do 7. února</w:t>
      </w:r>
      <w:r>
        <w:rPr/>
        <w:t xml:space="preserve">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jihomoravského kraje, nad rámec obvyklých úředních hodin v pondělí a ve středu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1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2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3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4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5.01.2013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8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9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30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31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1.02.2013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04.02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5.02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06.02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7.02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08.02.2013</w:t>
            </w:r>
          </w:p>
        </w:tc>
      </w:tr>
      <w:tr>
        <w:trPr/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  <w:tc>
          <w:tcPr>
            <w:tcW w:w="18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v tabulce červeně vyznačeny rozšířené úřední hodiny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jc w:val="both"/>
        <w:rPr/>
      </w:pPr>
      <w:r>
        <w:rPr>
          <w:b/>
          <w:color w:val="000000"/>
        </w:rPr>
        <w:t>Konkrétní územní pracoviště, které nyní spravuje spis daného poplatníka</w:t>
      </w:r>
      <w:r>
        <w:rPr>
          <w:color w:val="000000"/>
        </w:rPr>
        <w:t>, je určeno podle jednotných pravidel. Ta jsou nastavena tak, aby došlo k umístění spisu v souladu se zájmy a potřebami vlastníků nemovitostí. Zásadním kritériem pro stanovení spravujícího územního pracoviště je proto místo pobytu fyzické osoby nebo sídlo právnické osoby v konkrétním kraji, které bylo správci daně známo před započetím stěhování spisů, tj. před 15. 11. 2012. V případě poplatníka s místem pobytu v příslušném kraji je spravujícím územním pracovištěm to, v jehož obvodu územní působnosti se nacházelo místo pobytu nebo sídlo poplatníka.</w:t>
      </w:r>
    </w:p>
    <w:p>
      <w:pPr>
        <w:pStyle w:val="Normlnweb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Přehledný informační leták pro poplatníky daně z nemovitostí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včetně grafického znázornění nalezne veřejnost na internetových stránkách české daňové správy -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</w:rPr>
          <w:t>cds.mfcr.cz</w:t>
        </w:r>
      </w:hyperlink>
      <w:r>
        <w:rPr>
          <w:rStyle w:val="StrongEmphasis"/>
          <w:color w:val="000000"/>
        </w:rPr>
        <w:t>, pod záložkou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</w:rPr>
          <w:t>Aktuální informace ke vzniku Finanční správy</w:t>
        </w:r>
      </w:hyperlink>
      <w:r>
        <w:rPr>
          <w:rStyle w:val="StrongEmphasis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Leták je rovněž přílohou této tiskové zprávy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ví majitelé nemovitostí nyní vyplňují a podávají pouze jedno daňové přiznání za všechny své nemovitosti, které se nachází na území jednoho kraje. Taktéž úhradu daně provedou za všechny nemovitosti v kraji jedinou platbou. Ke zjednodušení došlo v souvislosti s nabytím účinnosti zákona o Finanční správě České republiky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Povinnost podat přiznání</w:t>
      </w:r>
      <w:r>
        <w:rPr>
          <w:color w:val="000000"/>
        </w:rPr>
        <w:t xml:space="preserve"> mají všechny osoby, které v průběhu roku 2012 nově nabyly nemovitost (např. koupí, darem, dědictvím, kolaudací apod.). Poplatníci, kteří již podali přiznání v některém z předchozích zdaňovacích období, mají tuto povinnost pouze v případě, že se změnily okolnosti rozhodné pro vyměření daně, tj. např. došlo k prodeji nemovitosti nebo naopak k nabytí další (dosud nepřiznané) nemovitosti nebo došlo ke změně v osobě poplatní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ind w:left="0" w:hanging="0"/>
        <w:rPr/>
      </w:pPr>
      <w:r>
        <w:rPr>
          <w:color w:val="000000"/>
        </w:rPr>
        <w:t>V Brně dne 17. ledna 2013</w:t>
      </w:r>
    </w:p>
    <w:p>
      <w:pPr>
        <w:pStyle w:val="Normlnweb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JUDr. David Stančík</w:t>
        <w:br/>
        <w:t>tiskový mluvčí Finančního úřadu pro Jihomoravský kraj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nám. Svobody 4, 602 00  Brno</w:t>
      </w:r>
    </w:p>
    <w:p>
      <w:pPr>
        <w:pStyle w:val="Normlnweb"/>
        <w:spacing w:before="0" w:after="0"/>
        <w:ind w:left="0" w:hanging="0"/>
        <w:rPr/>
      </w:pPr>
      <w:r>
        <w:rPr>
          <w:color w:val="000000"/>
        </w:rPr>
        <w:t>tel.: 542 192 157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mobil: 721 883 335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e-mail: david.stancik@fs.mfcr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65B9D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3:00Z</dcterms:created>
  <dc:creator>p710050</dc:creator>
  <dc:description/>
  <cp:keywords/>
  <dc:language>en-US</dc:language>
  <cp:lastModifiedBy>Krumvíř</cp:lastModifiedBy>
  <dcterms:modified xsi:type="dcterms:W3CDTF">2013-01-18T09:13:00Z</dcterms:modified>
  <cp:revision>2</cp:revision>
  <dc:subject/>
  <dc:title>Včasným podáním přiznání k dani z nemovitostí se ušetří 500 Kč</dc:title>
</cp:coreProperties>
</file>