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65B9D"/>
          <w:sz w:val="38"/>
          <w:szCs w:val="38"/>
        </w:rPr>
        <w:t>Rozšířené úřední hodiny pro podání přiznání k dani z příjmů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Všichni, kteří jsou povinni podat daňové přiznání k dani z příjmů za rok 2012 nejpozději do </w:t>
      </w:r>
      <w:r>
        <w:rPr>
          <w:b/>
        </w:rPr>
        <w:t>2. dubna</w:t>
      </w:r>
      <w:r>
        <w:rPr/>
        <w:t xml:space="preserve"> letošního roku a rozhodnou se odevzdat daňové přiznání osobně na finančním úřadě či na některém z jeho územních pracovišť, mohou jako každoročně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jihomoravského kraj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Úterý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Středa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Čtvrtek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átek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31"/>
                <w:szCs w:val="31"/>
                <w:lang w:eastAsia="en-US"/>
              </w:rPr>
              <w:t>25.03.2013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31"/>
                <w:szCs w:val="31"/>
                <w:lang w:eastAsia="en-US"/>
              </w:rPr>
              <w:t>26.03.2013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31"/>
                <w:szCs w:val="31"/>
                <w:lang w:eastAsia="en-US"/>
              </w:rPr>
              <w:t>27.03.2013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31"/>
                <w:szCs w:val="31"/>
                <w:lang w:eastAsia="en-US"/>
              </w:rPr>
              <w:t>28.03.2013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31"/>
                <w:szCs w:val="31"/>
                <w:lang w:eastAsia="en-US"/>
              </w:rPr>
              <w:t>29.03.2013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eastAsia="en-US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Sobota **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Úterý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30.03.2013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02.04.2013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eastAsia="en-US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2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 Sobotní úřední hodiny platí pouze pro ÚzP v Blansku, v Břeclavi, v Hodoníně, ve Vyškově, ve Znojmě, pro ÚzP Brno I, Brno II, Brno III, Brno IV, Brno-venkov a pro podatelnu FÚ (nám. Svobody 4, Brno).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aňové přiznání k dani z příjmů se podává místně příslušnému správci daně, tedy územnímu pracovišti finančního úřadu dle adresy trvalého pobytu fyzické osoby či sídla právnické osob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ejjednodušším způsobem, jak podat přiznání a vyhnout se případnému čekání a frontám na podatelnách územních pracovišť, je vyplnění a odeslání přiznání na internetové adrese </w:t>
      </w:r>
      <w:hyperlink r:id="rId2">
        <w:r>
          <w:rPr>
            <w:rStyle w:val="InternetLink"/>
            <w:b/>
            <w:color w:val="000000"/>
            <w:sz w:val="28"/>
            <w:szCs w:val="28"/>
            <w:lang w:eastAsia="en-US"/>
          </w:rPr>
          <w:t>www.daneelektronicky.cz</w:t>
        </w:r>
      </w:hyperlink>
      <w:r>
        <w:rPr>
          <w:lang w:eastAsia="en-US"/>
        </w:rPr>
        <w:t>, kde lze využít podrobného průvodce vyplněním daňového přizná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V případě, kdy poplatníkovi zpracovává a </w:t>
      </w:r>
      <w:r>
        <w:rPr>
          <w:b/>
          <w:lang w:eastAsia="en-US"/>
        </w:rPr>
        <w:t>podává přiznání</w:t>
      </w:r>
      <w:r>
        <w:rPr>
          <w:lang w:eastAsia="en-US"/>
        </w:rPr>
        <w:t xml:space="preserve"> </w:t>
      </w:r>
      <w:r>
        <w:rPr>
          <w:b/>
          <w:lang w:eastAsia="en-US"/>
        </w:rPr>
        <w:t>daňový poradce</w:t>
      </w:r>
      <w:r>
        <w:rPr>
          <w:lang w:eastAsia="en-US"/>
        </w:rPr>
        <w:t xml:space="preserve">, je termínem pro podání přiznání 1. červenec 2013, avšak </w:t>
      </w:r>
      <w:r>
        <w:rPr>
          <w:b/>
          <w:lang w:eastAsia="en-US"/>
        </w:rPr>
        <w:t>plná moc</w:t>
      </w:r>
      <w:r>
        <w:rPr>
          <w:lang w:eastAsia="en-US"/>
        </w:rPr>
        <w:t xml:space="preserve"> udělená poradci musí být finančnímu úřadu doručena </w:t>
      </w:r>
      <w:r>
        <w:rPr>
          <w:b/>
          <w:lang w:eastAsia="en-US"/>
        </w:rPr>
        <w:t>nejpozději 2. dubna 2013</w:t>
      </w:r>
      <w:r>
        <w:rPr>
          <w:lang w:eastAsia="en-US"/>
        </w:rPr>
        <w:t>!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 termínu pro podání přiznání je </w:t>
      </w:r>
      <w:r>
        <w:rPr>
          <w:b/>
          <w:lang w:eastAsia="en-US"/>
        </w:rPr>
        <w:t>poplatník povinen daň finančnímu úřadu také zaplatit</w:t>
      </w:r>
      <w:r>
        <w:rPr>
          <w:lang w:eastAsia="en-US"/>
        </w:rPr>
        <w:t>. Daň lze finančnímu úřadu uhradit:</w:t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) hotově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 pokladně kteréhokoliv územního pracoviště, a to nejpozději v den splatnosti daňové povinnosti.</w:t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) prostřednictvím poštovní poukázky typu 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platník může k zaplacení použít poštovní poukázku, kterou obdrží na České poště, s. p. Je důležité dobře vyplnit údaje na poukázce, aby platba byla finančnímu úřadu doručena a byla bez problémů identifikována. Předčíslí bankovního účtu určuje druh daně, matriková část jednoznačně určuje finanční úřad. Částka musí být na účet finančního úřadu připsána nejpozději v den splatnosti daňové povinnosti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ŘÍKLAD: Pan Novák, fyzická osoba s místem pobytu na území Jihomoravského kraje, hradící za sebe daň z příjmů fyzických osob podávajících přiznání, zašle příslušnou částku na bankovní účet Finančního úřadu pro Jihomoravský kraj (kam rovněž podává daňové přiznání) ve tvaru 721-77628621/0710, jako variabilní symbol uvede své celé rodné číslo, konstantní symbol 1149.</w:t>
      </w:r>
    </w:p>
    <w:p>
      <w:pPr>
        <w:pStyle w:val="Normal"/>
        <w:rPr>
          <w:i/>
          <w:i/>
          <w:sz w:val="14"/>
          <w:szCs w:val="14"/>
          <w:lang w:eastAsia="en-US"/>
        </w:rPr>
      </w:pPr>
      <w:r>
        <w:rPr>
          <w:i/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c) bezhotovostním převodem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ředčíslí bankovního účtu určuje druh daně, matriková část jednoznačně určuje finanční úřad. Částka musí být na účet finančního úřadu připsána nejpozději v den splatnosti daňové povinnosti.</w:t>
      </w:r>
    </w:p>
    <w:p>
      <w:pPr>
        <w:pStyle w:val="Normal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ŘÍKLAD: Pan Novák, fyzická osoba s místem pobytu na území Jihomoravského kraje, hradící za sebe daň z příjmů fyzických osob podávajících přiznání, zašle příslušnou částku na bankovní účet Finančního úřadu pro Jihomoravský kraj (kam rovněž podává daňové přiznání) ve tvaru 721-77628621/0710, jako variabilní symbol uvede své celé rodné číslo, konstantní symbol 1148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Kompletní informace ke způsobům placení daně naleznete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na internetových stránkách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Finanční správy</w:t>
        </w:r>
      </w:hyperlink>
      <w:r>
        <w:rPr>
          <w:b/>
          <w:color w:val="000000"/>
          <w:sz w:val="26"/>
          <w:szCs w:val="26"/>
        </w:rPr>
        <w:t xml:space="preserve"> –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www.financnisprava.cz</w:t>
        </w:r>
      </w:hyperlink>
      <w:r>
        <w:rPr>
          <w:rStyle w:val="StrongEmphasis"/>
          <w:b w:val="false"/>
          <w:color w:val="000000"/>
          <w:sz w:val="26"/>
          <w:szCs w:val="26"/>
        </w:rPr>
        <w:t xml:space="preserve"> v sekci Placení daní.</w:t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065B9D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hyperlink" Target="http://cds.mfcr.cz/cps/rde/xchg/cds/xsl/16460.html?year=0&#147;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7:00Z</dcterms:created>
  <dc:creator>p710050</dc:creator>
  <dc:description/>
  <cp:keywords/>
  <dc:language>en-US</dc:language>
  <cp:lastModifiedBy>Krumvíř</cp:lastModifiedBy>
  <cp:lastPrinted>2013-02-12T13:43:00Z</cp:lastPrinted>
  <dcterms:modified xsi:type="dcterms:W3CDTF">2013-02-22T10:37:00Z</dcterms:modified>
  <cp:revision>2</cp:revision>
  <dc:subject/>
  <dc:title>Včasným podáním přiznání k dani z nemovitostí se ušetří 500 Kč</dc:title>
</cp:coreProperties>
</file>