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  <w:color w:val="065B9D"/>
          <w:sz w:val="31"/>
          <w:szCs w:val="31"/>
        </w:rPr>
        <w:t>Novinky ve zdanění převodu nemovitostí. Dědická daň už se neplatí! (tisková zprá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highlight w:val="yellow"/>
        </w:rPr>
      </w:pPr>
      <w:r>
        <w:rPr>
          <w:rFonts w:cs="Times New Roman" w:ascii="Times New Roman" w:hAnsi="Times New Roman"/>
          <w:b/>
          <w:bCs/>
          <w:sz w:val="19"/>
          <w:szCs w:val="19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1.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zba daně z převodu nemovitostí – od 1. 1. 2014 nově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ně z nabytí nemovitých vě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– se nemění, zůstává ve výš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 %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e základu daně. Změnil se však způsob stanovení základu daně, který vychází z tz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"nabývací hodnoty"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 převážné většiny kupních či směnných smluv se tato nabývací hodnota stanoví porovnáním sjednané (kupní) ceny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rovnávací daňové hodno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yšší z nich je nabývací hodnotou, od které se odvíjí základ daně a vypočítává da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rovnávací daňová hodno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buď částka odpovídající 75 % tzv. "směrné hodnoty" nebo částka odpovídající 75 % zjištěné ceny (podle znaleckého posudku). Pro určení nabývací hodnoty nejběžněji převáděných nemovitých věcí (rodinné domy, rekreační objekty, garáže, pozemky, jejichž součástí jsou tyto stavby nebo s nimi tvoří funkční celek, pozemky bez trvalého porostu, bytové jednotky) si může poplatník zvolit, že podkladem pro stanovení základu daně nebude zjištěná cena (podle znaleckého posudku), nýbr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ěrná hodno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a vychází z cen obdobných nemovitých věcí v daném místě a čase, tj. se zohledněním druhu, polohy, účelu, stavu, stáří, vybavení a stavebně technických parametrů nemovité v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kticky to znamená, že pokud si poplatník vybere tento způsob určení nabývací hodnoty, vyčíslí si v daňovém přizná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lo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ýši 4 % sjednané ceny, kterou zaplatí ve lhůtě pro podání daňového přiznání. K daňovému přizná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dokládá znalecký posud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le je povinen vyplnit přílohy daňového přiznání pro jednotlivé nabývané nemovité věci, kde uvede přesnou identifikaci nemovitosti, stavebně technické parametry a údaje vztahující se k bezprostřednímu okolí nabývané nemovitosti. Správce daně na základě těchto údajů vypočte směrnou hodnotu, z ní vypočte srovnávací daňovou hodnotu (75 % směrné hodnoty) a porovnáním s cenou sjednanou stanoví základ daně. Daň vyměří platebním výměrem. Rovná-li se vyměřená daň přiznané záloze, platební výměr se nedoručuje. Je-li vyměřená daň vyšší než záloha, rozdíl mezi daní a zálohou je splatný ve lhůtě do 30 dnů od doručení platebního výmě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si však poplatník zvolí, že srovnávací cena bude odvozena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jištěné ce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odle znaleckého posudku), pak je poplatník povinen k daňovému přiznání doložit znalecký posudek. V daňovém přiznání si vypočte srovnávací daňovou hodnotu (vypočte 75 % zjištěné ceny) a porovná ji s cenou sjednanou (kupní). Srovnávací daňová hodnota je nabývací hodnotou, je-li vyšší než cena sjednaná, v ostatních případech se základ daně stanoví z ceny sjednané. Pokud se pro určení srovnávací daňové hodnoty použije zjištěná cena, může si poplatník v daňovém přiznání uplatnit uznatelný výdaj, tj. pro stanovení základu dan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ečíst od nabývací hodnoty odměnu a nákl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prokazatelně zaplatil znalci za znalecký posudek. Vypočtenou daň je poplatník povinen uhradit ve lhůtě pro podání daňového přiz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hůta pro podání daňového přiznání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změni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oplatník je povinen podat daňové přiznání nejpozději do konce třetího kalendářního měsíce následujícího po kalendářním měsíci, v němž byl proveden vklad práva do katastru nemovitostí (u nemovitých věcí v katastru evidovaných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příklad pokud katastrální úřad rozhodl o povolení vkladu 15. ledna 2014, poplatník je povinen podat daňové přiznání nejpozději do 30.04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innou příloh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aňového přiznání je písemnost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stačí kopie písem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na jejímž základě došlo k nabytí nemovité věci (např. kupní smlouva, rozhodnutí soudu apod.) a vyrozumění katastrálního úřadu o provedení vkladu, jestliže se jedná o nemovitou vě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idova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katastru nemovitostí. Znalecký posudek je povinnou přílohou jen tehdy, pokud se základ daně odvozuje od zjištěné 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 uvedené plat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měře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 pro poplatníky podávající daňové přiznání při změně vlastnického práva k nemovité v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evidova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katastru nemovit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ňové přiznání poplatník nadále podává u toho správce daně, v jeho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vodu územní působ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nachází převáděná nemovitá v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 kupních a směnných smluv může být poplatníkem tak jako doposud převodce (prodávající). V takovém případě je nabyvat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učitel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Účastníci smlouvy se však v kupní či směnné smlouv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ohou výslovně dohodnou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že poplatníkem daně bude nabyvatel. Tento způsob je pro nabyvatele ve svých důsledcích výhodnější, neboť je od počátku aktivním účastníkem daňového řízení, platí daň přímo a nemusí tak zajišťovat částku na úhradu daně např. v úschově u notáře či advokáta tak, jak to řada kupujících činí, aby předešla komplikacím, pokud by převodce daň neuhradil. Ve smlouvě však musí být výslovně uvedeno, že nabyvatel je poplatník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postačí např. klauzule, že nabyvatel uhradí da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převodu nemovité v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 společného jmění manžel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i nabytí nemovité věci do jejich společného jmění budou manželé nově poplatníky daně společně a nerozdílně. To znamená, že podávaj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dno daňové přiz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v daňovém řízení vystupuje jeden z nich jako společný zmocněn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ň dědická a darovací je nově zahrnuta pod daň z příjm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ůvodní osvobození od daně dědické, které se vztahovalo na příbuzné v řadě přímé a pobočné, se rozšířilo i na poplatníky ostatní, což fakticky znamená, že 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ň dědická již nebude plat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Osvobození od daně darovací zůstává obdobné st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David Stanč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ý mluvčí Finančního úřadu pro Jihomoravs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. Svobody 4, 602 00 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42 192 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david.stancik@fs.mf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coarticledate">
    <w:name w:val="ico-article-date"/>
    <w:basedOn w:val="Standardnpsmoodstavce"/>
    <w:qFormat/>
    <w:rPr/>
  </w:style>
  <w:style w:type="character" w:styleId="Icoarticleauthor">
    <w:name w:val="ico-article-author"/>
    <w:basedOn w:val="Standardnpsmoodstavce"/>
    <w:qFormat/>
    <w:rPr/>
  </w:style>
  <w:style w:type="character" w:styleId="Icoarticledepartment">
    <w:name w:val="ico-article-departmen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3:00Z</dcterms:created>
  <dc:creator>David Stančík</dc:creator>
  <dc:description/>
  <dc:language>en-US</dc:language>
  <cp:lastModifiedBy>Krumvíř</cp:lastModifiedBy>
  <dcterms:modified xsi:type="dcterms:W3CDTF">2014-01-10T06:43:00Z</dcterms:modified>
  <cp:revision>2</cp:revision>
  <dc:subject/>
  <dc:title/>
</cp:coreProperties>
</file>