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</w:tblGrid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lan Uhde: </w:t>
            </w:r>
            <w:r>
              <w:rPr>
                <w:rFonts w:cs="Arial" w:ascii="Arial" w:hAnsi="Arial"/>
                <w:b/>
              </w:rPr>
              <w:t xml:space="preserve">Divá Bára – </w:t>
            </w:r>
            <w:r>
              <w:rPr>
                <w:rFonts w:cs="Arial" w:ascii="Arial" w:hAnsi="Arial"/>
                <w:sz w:val="18"/>
                <w:szCs w:val="18"/>
              </w:rPr>
              <w:t xml:space="preserve">autor se inspiroval nejen dílem autorky Boženy Němcové ale i jejími tragickými osudy, kterou celoživotně provázela netolerance, strach a nepochopení. Výsledkem je velké drama, ve kterém Bára bojuje za právo na svobodnou existenci a na štěstí. Režisérka hry Alena Chalupová upravila scénář a doplnila ho českými lidovými písněmi. Drama Divá Bár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ibuje silný příběh obohacený o líbezné melodie na Moravě méně známé. Režie: Alena Chalupová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 října</w:t>
              <w:tab/>
              <w:tab/>
              <w:t xml:space="preserve">pátek 19:30 </w:t>
              <w:tab/>
              <w:tab/>
              <w:tab/>
              <w:tab/>
              <w:tab/>
              <w:t>DS bratří Mrštíků Bolerad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 října</w:t>
              <w:tab/>
              <w:tab/>
              <w:t>sobota 19: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 října</w:t>
              <w:tab/>
              <w:tab/>
              <w:t>středa 19: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 října</w:t>
              <w:tab/>
              <w:tab/>
              <w:t>pátek 19:30</w:t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no Šubík: </w:t>
            </w:r>
            <w:r>
              <w:rPr>
                <w:rFonts w:cs="Arial" w:ascii="Arial" w:hAnsi="Arial"/>
                <w:b/>
              </w:rPr>
              <w:t>Osudy jedného vinára</w:t>
            </w:r>
            <w:r>
              <w:rPr>
                <w:rFonts w:cs="Arial" w:ascii="Arial" w:hAnsi="Arial"/>
                <w:sz w:val="18"/>
                <w:szCs w:val="18"/>
              </w:rPr>
              <w:t xml:space="preserve"> - Hra o životě vinařů v minulém století v bývalém Československu. Hlavní hrdina Lojzek, zdědí vinohrad po rodičích a jen co začne hospodařit, vezmou mu ho komunisti. Celý život pracuje v družstevním vinohradě a i když mu je po Sametové revoluci majetek vrácený, nedočká se zasloužené odměny, která by měla pramenit z jeho usilovné celoživotní práce.... proč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 listopadu</w:t>
              <w:tab/>
              <w:t>sobota 17:00 a 19:30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  <w:r>
              <w:rPr>
                <w:rFonts w:cs="Arial" w:ascii="Arial" w:hAnsi="Arial"/>
                <w:b/>
              </w:rPr>
              <w:t>Záhorácké divadlo Senica</w:t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69.05pt;margin-top:12.05pt;width:73.4pt;height:37.8pt;mso-wrap-style:none;v-text-anchor:middle" type="_x0000_t172">
                  <v:path textpathok="t"/>
                  <v:textpath on="t" fitshape="t" string="Rodiče s dětmi &#10;do divadla" style="font-family:&quot;Impact&quot;;font-size:12pt"/>
                  <v:fill o:detectmouseclick="t" type="solid" color2="aqua"/>
                  <v:stroke color="#cc99ff" weight="9360" joinstyle="miter" endcap="flat"/>
                  <v:shadow on="t" obscured="f" color="#fde9d9"/>
                  <w10:wrap type="none"/>
                </v:shape>
              </w:pict>
            </w:r>
            <w:r>
              <w:rPr>
                <w:rFonts w:cs="Arial" w:ascii="Arial" w:hAnsi="Arial"/>
                <w:sz w:val="18"/>
                <w:szCs w:val="18"/>
              </w:rPr>
              <w:t>Zdeněk Svěrák, Jaroslav Uhlíř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Tiché šlapací království </w:t>
            </w:r>
            <w:r>
              <w:rPr>
                <w:rFonts w:cs="Arial" w:ascii="Arial" w:hAnsi="Arial"/>
                <w:sz w:val="18"/>
                <w:szCs w:val="18"/>
              </w:rPr>
              <w:t xml:space="preserve">- Co všechno může způsobit jeden bouchnutý pytlík od svačiny? V království, kde se nesmí mluvit nahlas, to je pravá katastrofa, která může otřást samými základy královy vlády. A když se k tomu přidají zabavené kleště, krásná princezna, zakoukaný elektrikář a poťouchlý Sloupník, kdo ví, jak to celé dopadn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15. listopadu</w:t>
              <w:tab/>
              <w:t>neděle 15:00 a 17:00</w:t>
              <w:tab/>
            </w:r>
            <w:r>
              <w:rPr>
                <w:rFonts w:cs="Arial" w:ascii="Arial" w:hAnsi="Arial"/>
                <w:b/>
                <w:sz w:val="22"/>
              </w:rPr>
              <w:tab/>
              <w:tab/>
            </w:r>
            <w:r>
              <w:rPr>
                <w:rFonts w:cs="Arial" w:ascii="Arial" w:hAnsi="Arial"/>
                <w:b/>
              </w:rPr>
              <w:t>Divadelní studio „V“ Brno</w:t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Malovaná pohádka</w:t>
            </w:r>
            <w:r>
              <w:rPr>
                <w:rFonts w:cs="Arial" w:ascii="Arial" w:hAnsi="Arial"/>
                <w:sz w:val="18"/>
                <w:szCs w:val="18"/>
              </w:rPr>
              <w:t xml:space="preserve"> o rakovi a kmotře lišce v podání Lidového divadla tety Terezy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21. listopadu</w:t>
              <w:tab/>
              <w:t>sobota 14:30 a 16:30</w:t>
              <w:tab/>
            </w:r>
            <w:r>
              <w:rPr>
                <w:rFonts w:cs="Arial" w:ascii="Arial" w:hAnsi="Arial"/>
                <w:b/>
                <w:sz w:val="22"/>
              </w:rPr>
              <w:tab/>
              <w:tab/>
            </w:r>
            <w:r>
              <w:rPr>
                <w:rFonts w:cs="Arial" w:ascii="Arial" w:hAnsi="Arial"/>
                <w:b/>
              </w:rPr>
              <w:t>Pohádkové divadlo tety Terezy</w:t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. B. Shaw: </w:t>
            </w:r>
            <w:r>
              <w:rPr>
                <w:rFonts w:cs="Arial" w:ascii="Arial" w:hAnsi="Arial"/>
                <w:b/>
                <w:bCs/>
              </w:rPr>
              <w:t xml:space="preserve">My Fair Lady </w:t>
            </w: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která bývá nazývána nejdokonalejším muzikálem všech dob, se dočká ve Vídni znovunastudování po pěti letech.  Proslulý americký muzikál A. J. Lernera a F. Loewa, který vznikl na motivy známé divadelní hry G. B. Shawa Pygmalion, měl premiéru na Broadwayi v roce 1956, ale od té doby jakoby nikdy nezestárnu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žie: Viktor Vaďu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1. listopadu</w:t>
              <w:tab/>
              <w:t xml:space="preserve">sobota 19:30 </w:t>
              <w:tab/>
              <w:tab/>
              <w:tab/>
              <w:tab/>
              <w:t>VOmladina Vídeň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22. listopadu</w:t>
              <w:tab/>
              <w:t>neděle 15:00</w:t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Když jde kůzle otevřít - </w:t>
            </w:r>
            <w:r>
              <w:rPr>
                <w:rFonts w:cs="Arial" w:ascii="Arial" w:hAnsi="Arial"/>
                <w:sz w:val="18"/>
                <w:szCs w:val="18"/>
              </w:rPr>
              <w:t>Divadelní inscenace pro nejmenší diváky podle známé pohádky o kůzlátkách a vlkovi, kterému se přes veškerou snahu nepodařilo kůzlátka přechytrači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24. listopadu</w:t>
              <w:tab/>
              <w:t>úterý 9:00 a 10:30</w:t>
              <w:tab/>
            </w:r>
            <w:r>
              <w:rPr>
                <w:rFonts w:cs="Arial" w:ascii="Arial" w:hAnsi="Arial"/>
                <w:b/>
                <w:sz w:val="22"/>
              </w:rPr>
              <w:tab/>
              <w:tab/>
              <w:tab/>
            </w:r>
            <w:r>
              <w:rPr>
                <w:rFonts w:cs="Arial" w:ascii="Arial" w:hAnsi="Arial"/>
                <w:b/>
              </w:rPr>
              <w:t>Hravé Divadlo Brno</w:t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Adventní koncert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sz w:val="20"/>
                <w:szCs w:val="18"/>
              </w:rPr>
              <w:t>studentský pěvecký sbor má na repertoáru duchovní skladby, díla klasiků, úpravy lidových písní, spirituály i populární písně. V Boleradicích se představí poprvé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 listopadu</w:t>
              <w:tab/>
              <w:t>pátek 19:30</w:t>
              <w:tab/>
              <w:tab/>
              <w:tab/>
              <w:tab/>
              <w:tab/>
              <w:t xml:space="preserve">Gaudium Mikulov </w:t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on Pavlovič Čechov: </w:t>
            </w:r>
            <w:r>
              <w:rPr>
                <w:rFonts w:cs="Arial" w:ascii="Arial" w:hAnsi="Arial"/>
                <w:b/>
                <w:bCs/>
              </w:rPr>
              <w:t xml:space="preserve">Tři sestry </w:t>
            </w: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  <w:sz w:val="20"/>
                <w:szCs w:val="18"/>
              </w:rPr>
              <w:t>Přestože drama vzniklo před více než sto lety, je to navýsost současná hra, plná velkých a čistých emocí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Hra vypráví příběh třech sester - Iriny, Olgy a Mášy Prozorovové - a jejich bratra Andreje. Všichni společně žijí v jedné domácnosti v ruském provinčním městečku a neustále sní o návratu do idealizované Moskv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žie: Miroslav Lel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28. listopadu</w:t>
              <w:tab/>
              <w:t xml:space="preserve">sobota 19:30 </w:t>
              <w:tab/>
              <w:tab/>
              <w:tab/>
              <w:tab/>
              <w:t>Jiráskovo divadlo Hronov</w:t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lan Uhde: </w:t>
            </w:r>
            <w:r>
              <w:rPr>
                <w:rFonts w:cs="Arial" w:ascii="Arial" w:hAnsi="Arial"/>
                <w:b/>
              </w:rPr>
              <w:t xml:space="preserve">Divá Bára – </w:t>
            </w:r>
            <w:r>
              <w:rPr>
                <w:rFonts w:cs="Arial" w:ascii="Arial" w:hAnsi="Arial"/>
                <w:sz w:val="18"/>
                <w:szCs w:val="18"/>
              </w:rPr>
              <w:t xml:space="preserve">autor se inspiroval nejen dílem autorky Boženy Němcové ale i jejími tragickými osudy, kterou celoživotně provázela netolerance, strach a nepochopení. Výsledkem je velké drama, ve kterém Bára bojuje za právo na svobodnou existenci a na štěstí. Režisérka hry Alena Chalupová upravila scénář a doplnila ho českými lidovými písněmi. Drama Divá Bár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ibuje silný příběh obohacený o líbezné melodie na Moravě méně známé. Režie: Alena Chalupová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prosince</w:t>
              <w:tab/>
              <w:tab/>
              <w:t>neděle15:00</w:t>
              <w:tab/>
              <w:tab/>
              <w:tab/>
              <w:tab/>
              <w:tab/>
              <w:t>DS bratří Mrštíků Boleradice</w:t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Vánoční romance - </w:t>
            </w:r>
            <w:r>
              <w:rPr>
                <w:rFonts w:cs="Arial" w:ascii="Arial" w:hAnsi="Arial"/>
                <w:sz w:val="20"/>
                <w:szCs w:val="18"/>
              </w:rPr>
              <w:t>Recitál mezzosopranistky Elišky Weissové, která se proslavila jako Carmen. Je okořeněn průvodním slovem Miroslava Dvořáka a doprovodem na klavír Lindy Winterové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liška Weissová studovala zpěv na Konzervatoři v Brně a na pražské Akademii múzických umění u prof. René Tučka. Jako doplněk studií absolvovala mistrovské kurzy u Naděždy Kniplové a Petera Dvorskéh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12. prosince</w:t>
              <w:tab/>
              <w:tab/>
              <w:t>sobota 19:30</w:t>
              <w:tab/>
              <w:tab/>
              <w:tab/>
              <w:tab/>
              <w:t>Eliška Weissová</w:t>
            </w:r>
          </w:p>
        </w:tc>
      </w:tr>
    </w:tbl>
    <w:p>
      <w:pPr>
        <w:pStyle w:val="Normal"/>
        <w:snapToGrid w:val="false"/>
        <w:ind w:right="33" w:hanging="0"/>
        <w:rPr>
          <w:rFonts w:ascii="Arial" w:hAnsi="Arial" w:cs="Arial"/>
          <w:b/>
          <w:b/>
          <w:sz w:val="28"/>
          <w:szCs w:val="20"/>
          <w:lang w:val="en-US" w:eastAsia="en-US"/>
        </w:rPr>
      </w:pPr>
      <w:r>
        <w:rPr>
          <w:rFonts w:cs="Arial" w:ascii="Arial" w:hAnsi="Arial"/>
          <w:b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1245</wp:posOffset>
            </wp:positionH>
            <wp:positionV relativeFrom="paragraph">
              <wp:posOffset>165100</wp:posOffset>
            </wp:positionV>
            <wp:extent cx="2963545" cy="419163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160655</wp:posOffset>
                </wp:positionV>
                <wp:extent cx="3420110" cy="420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4200525"/>
                        </a:xfrm>
                        <a:prstGeom prst="rect"/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Vánoční romance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drawing>
                                <wp:inline distT="0" distB="0" distL="0" distR="0">
                                  <wp:extent cx="2250440" cy="19824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0440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Recitál mezzosopranistky Elišky Weissové, která se proslavila jako Carmen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 okořeněn průvodním slovem Miroslava Dvořáka a doprovodem na klavír Lindy Winterové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Divadlo Bolerad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obota 12. prosince 19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B050" style="position:absolute;rotation:-0;width:269.3pt;height:330.75pt;mso-wrap-distance-left:9.05pt;mso-wrap-distance-right:9.05pt;mso-wrap-distance-top:0pt;mso-wrap-distance-bottom:0pt;margin-top:12.65pt;mso-position-vertical-relative:text;margin-left:9.55pt;mso-position-horizontal-relative:text">
                <v:fill type="gradient" angle="-180" color2="#FFFF00"/>
                <v:textbox>
                  <w:txbxContent>
                    <w:p>
                      <w:pPr>
                        <w:pStyle w:val="Heading"/>
                        <w:spacing w:before="240" w:after="6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Vánoční romance</w:t>
                      </w:r>
                    </w:p>
                    <w:p>
                      <w:pPr>
                        <w:pStyle w:val="Heading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drawing>
                          <wp:inline distT="0" distB="0" distL="0" distR="0">
                            <wp:extent cx="2250440" cy="19824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0440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Recitál mezzosopranistky Elišky Weissové, která se proslavila jako Carmen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e okořeněn průvodním slovem Miroslava Dvořáka a doprovodem na klavír Lindy Winterové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 xml:space="preserve">Divadlo Boleradic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obota 12. prosince 1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285</wp:posOffset>
                </wp:positionH>
                <wp:positionV relativeFrom="paragraph">
                  <wp:posOffset>4410710</wp:posOffset>
                </wp:positionV>
                <wp:extent cx="6443345" cy="4489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44894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fff00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1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iráskovo divadlo Hron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27425" cy="2347595"/>
                                  <wp:effectExtent l="0" t="0" r="0" b="0"/>
                                  <wp:docPr id="7" name="obráze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áze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7425" cy="234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 w:eastAsia="en-US"/>
                              </w:rPr>
                              <w:t>Divadlo Bolerad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lang w:val="en-US" w:eastAsia="en-US"/>
                              </w:rPr>
                              <w:t>sobota 28. listopadu</w:t>
                              <w:tab/>
                              <w:t>19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99594" style="position:absolute;rotation:-0;width:507.35pt;height:353.5pt;mso-wrap-distance-left:9.05pt;mso-wrap-distance-right:9.05pt;mso-wrap-distance-top:0pt;mso-wrap-distance-bottom:0pt;margin-top:347.3pt;mso-position-vertical-relative:text;margin-left:9.55pt;mso-position-horizontal-relative:text">
                <v:fill type="gradient" angle="-180" focus="50%" color2="#FF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48"/>
                          <w:szCs w:val="48"/>
                          <w:lang w:val="en-US"/>
                        </w:rPr>
                        <w:pict>
                          <v:shape id="shape_0" fillcolor="#6600cc" stroked="t" o:allowincell="f" style="position:absolute;margin-left:0pt;margin-top:-40.3pt;width:116.25pt;height:40.2pt;mso-wrap-style:none;v-text-anchor:middle;mso-position-vertical:top" type="_x0000_t172">
                            <v:path textpathok="t"/>
                            <v:textpath on="t" fitshape="t" string="TŘI SESTRY" style="font-family:&quot;Impact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kern w:val="2"/>
                          <w:sz w:val="10"/>
                          <w:szCs w:val="48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10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iráskovo divadlo Hron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27425" cy="2347595"/>
                            <wp:effectExtent l="0" t="0" r="0" b="0"/>
                            <wp:docPr id="9" name="obrázek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ázek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7425" cy="234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 w:eastAsia="en-US"/>
                        </w:rPr>
                      </w:pPr>
                      <w:r>
                        <w:rPr>
                          <w:b/>
                          <w:sz w:val="36"/>
                          <w:lang w:val="en-US" w:eastAsia="en-US"/>
                        </w:rPr>
                        <w:t>Divadlo Bolerad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lang w:val="en-US" w:eastAsia="en-US"/>
                        </w:rPr>
                        <w:t>sobota 28. listopadu</w:t>
                        <w:tab/>
                        <w:t>19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lang w:val="en-US" w:eastAsia="en-US"/>
                        </w:rPr>
                      </w:pPr>
                      <w:r>
                        <w:rPr>
                          <w:b/>
                          <w:sz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40.3pt;width:116.25pt;height:40.2pt;mso-wrap-style:none;v-text-anchor:middle;mso-position-vertical:top" type="_x0000_t172">
            <v:path textpathok="t"/>
            <v:textpath on="t" fitshape="t" string="TŘI SESTRY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drobnosti o programu, rezervace předplatného a vstupenek na představení najdete na www.boleradice-divadlo.c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edprodej vstupenek v pokladně divadla vždy v pátek od 18 -19 hod. a hodinu před představením. Telefon do divadla 723 666 153 pouze v době předprodeje. Rezervované vstupenky si vyzvedněte včas. Nevyzvednuté budou prodány před představením!</w:t>
      <w:tab/>
      <w:tab/>
      <w:t xml:space="preserve">       Vydáno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.M.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1.7.202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 xml:space="preserve">                   </w:t>
      <w:tab/>
      <w:tab/>
      <w:tab/>
      <w:tab/>
      <w:tab/>
      <w:t>Změna programu vyhraze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3875</wp:posOffset>
          </wp:positionH>
          <wp:positionV relativeFrom="paragraph">
            <wp:posOffset>-563880</wp:posOffset>
          </wp:positionV>
          <wp:extent cx="4591685" cy="146748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9168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48"/>
      </w:rPr>
      <w:t>Sezóna  2015 - 2016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12:00Z</dcterms:created>
  <dc:creator>Externi Svarovani</dc:creator>
  <dc:description/>
  <cp:keywords/>
  <dc:language>en-US</dc:language>
  <cp:lastModifiedBy>Krumvíř</cp:lastModifiedBy>
  <cp:lastPrinted>2015-10-23T17:14:00Z</cp:lastPrinted>
  <dcterms:modified xsi:type="dcterms:W3CDTF">2015-11-12T14:12:00Z</dcterms:modified>
  <cp:revision>2</cp:revision>
  <dc:subject/>
  <dc:title>Johann Strauss: Cikánský baron  – Činohra s občasnými zpěvy o nalezeném pokladu a cikánské lásce</dc:title>
</cp:coreProperties>
</file>