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7994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9.4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6.05.2016 od 08:00 do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mvíř</w:t>
        <w:tab/>
        <w:t>Krumví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onínská  od Kašnice mimo č.p. 38 a 163 po. č.p. 251 a. 312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Humny od Cihelny po ul. Chaloupky č.p. 342 a 408 mimo KD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dělky od Terezína po č.p. 111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Školy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Hrnčírny mimo kerami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le přiložené mapky.</w:t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k9897</dc:creator>
  <dc:description/>
  <cp:keywords/>
  <dc:language>en-US</dc:language>
  <cp:lastModifiedBy>Krumvíř</cp:lastModifiedBy>
  <dcterms:modified xsi:type="dcterms:W3CDTF">2016-04-19T09:54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