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802595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9.2.2018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7.03.2018 od 11:30 do 15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umvíř</w:t>
        <w:tab/>
        <w:t>Krumví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bořice č.p. 4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umvíř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vby a novostavby v lokalitě "Pod Kunštátem" č.p. 469 a 465 - č.p. 462 a 478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ND Katodová ochrana plynovo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3:00Z</dcterms:created>
  <dc:creator>k9897</dc:creator>
  <dc:description/>
  <cp:keywords/>
  <dc:language>en-US</dc:language>
  <cp:lastModifiedBy>Komosna</cp:lastModifiedBy>
  <dcterms:modified xsi:type="dcterms:W3CDTF">2018-02-12T07:23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