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1.05.2018 od 12:0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mvíř</w:t>
        <w:tab/>
        <w:t>Krumví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donínská od č.p. 38 a č.p. 150 směr Kašnice po konec obce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mo č.p. 162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Humny Kulturní Dům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ělky č.p. 412 a 96 až Hodonínská u hřbit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1:00Z</dcterms:created>
  <dc:creator>k9897</dc:creator>
  <dc:description/>
  <cp:keywords/>
  <dc:language>en-US</dc:language>
  <cp:lastModifiedBy>Komosna</cp:lastModifiedBy>
  <dcterms:modified xsi:type="dcterms:W3CDTF">2018-04-17T12:21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