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06038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8.3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0.04.2018 od 08:00 do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mvíř</w:t>
        <w:tab/>
        <w:t>Krumví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bníček včetně novostaveb u trafost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1:00Z</dcterms:created>
  <dc:creator>k9897</dc:creator>
  <dc:description/>
  <cp:keywords/>
  <dc:language>en-US</dc:language>
  <cp:lastModifiedBy>Komosna</cp:lastModifiedBy>
  <dcterms:modified xsi:type="dcterms:W3CDTF">2018-04-04T07:01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