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268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.4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3.04.2018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onínská  od č.p. 14 a 162 po č.p. 251 a. 312 mimo č.p. 38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Humny od Cihelny po křižovatku s ul. Chaloupky č.p. 342 a 457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 KD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dělky od ul. U Školy po č.p. 111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Školy a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Hrnčírny celá mimo keram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k9897</dc:creator>
  <dc:description/>
  <cp:keywords/>
  <dc:language>en-US</dc:language>
  <cp:lastModifiedBy>Komosna</cp:lastModifiedBy>
  <dcterms:modified xsi:type="dcterms:W3CDTF">2018-04-04T07:30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