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6044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8.3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04.2018 od 12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ční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loupky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mená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ybníčku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humny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ní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ovací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hřiště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humny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humní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Kašnice č.p. 112 + garáže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opisný stadion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k9897</dc:creator>
  <dc:description/>
  <cp:keywords/>
  <dc:language>en-US</dc:language>
  <cp:lastModifiedBy>Komosna</cp:lastModifiedBy>
  <dcterms:modified xsi:type="dcterms:W3CDTF">2018-04-04T07:1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