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8341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2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0.05.2016 od 12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víř</w:t>
        <w:tab/>
        <w:t>Krumví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bořice č.p. 4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Krumvíř stavby a novostavby v lokalitě "Pod Kunštátem", 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D Katodová ochrana plyno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le přiložené mapky.</w:t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k9897</dc:creator>
  <dc:description/>
  <cp:keywords/>
  <dc:language>en-US</dc:language>
  <cp:lastModifiedBy>Krumvíř</cp:lastModifiedBy>
  <dcterms:modified xsi:type="dcterms:W3CDTF">2016-04-22T09:43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