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8009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9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05.2016 od 12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onínská č.p. 38 naproti OÚ, far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Humny Kulturní Dům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ělky č.p. 412 a 96 až č.p. 123 u hřbi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e přiložené mapky.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k9897</dc:creator>
  <dc:description/>
  <cp:keywords/>
  <dc:language>en-US</dc:language>
  <cp:lastModifiedBy>Krumvíř</cp:lastModifiedBy>
  <dcterms:modified xsi:type="dcterms:W3CDTF">2016-04-19T09:59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