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color w:val="0070C0"/>
          <w:sz w:val="36"/>
          <w:szCs w:val="36"/>
          <w:lang w:eastAsia="cs-CZ"/>
        </w:rPr>
      </w:pPr>
      <w:r>
        <w:rPr>
          <w:b/>
          <w:bCs/>
          <w:color w:val="0070C0"/>
          <w:sz w:val="36"/>
          <w:szCs w:val="36"/>
          <w:lang w:eastAsia="cs-CZ"/>
        </w:rPr>
        <w:t>Od ledna daň na staré účty nezaplatíte – zrušte staré příkazy!</w:t>
      </w:r>
    </w:p>
    <w:p>
      <w:pPr>
        <w:pStyle w:val="Normal"/>
        <w:spacing w:lineRule="auto" w:line="240" w:before="0" w:after="0"/>
        <w:jc w:val="both"/>
        <w:rPr>
          <w:color w:val="0070C0"/>
          <w:sz w:val="36"/>
          <w:szCs w:val="36"/>
          <w:lang w:eastAsia="cs-CZ"/>
        </w:rPr>
      </w:pPr>
      <w:r>
        <w:rPr>
          <w:color w:val="0070C0"/>
          <w:sz w:val="36"/>
          <w:szCs w:val="36"/>
          <w:lang w:eastAsia="cs-CZ"/>
        </w:rPr>
        <w:t>(tisková zpráv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17. září 2014 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Finanční úřad opakovaně a důrazně upozorňuje všechny poplatníky, že je žádoucí zkontrolovat si při zasílání plateb na bankovní účty finančních úřadů, zda je správně identifikován cílový bankovní účet a zda například nezůstalo v trvalých příkazech nastaveno původní číslo účt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cs-CZ"/>
        </w:rPr>
        <w:t xml:space="preserve">Od 1. 1. 2015 již všechny platby zaslané na bankovní účty 199 bývalých finančních úřadů budou vráceny zpět na bankovní účty příkazců. </w:t>
      </w:r>
      <w:r>
        <w:rPr>
          <w:sz w:val="24"/>
          <w:szCs w:val="24"/>
          <w:lang w:eastAsia="cs-CZ"/>
        </w:rPr>
        <w:t>Důsledkem pak může být například nedodržení termínu pro placení daní ze strany poplatníka a související sankce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cs-CZ"/>
        </w:rPr>
        <w:t xml:space="preserve">Ke konci roku 2012 v souvislosti se zrušením zákona o územních finančních orgánech byly v České národní bance ke stejnému datu zrušeny veškeré bankovní účty všech 199 rušených finančních úřadů. K datu 1. 1. 2013 byly novým finančním úřadům v České národní bance </w:t>
      </w:r>
      <w:r>
        <w:rPr>
          <w:b/>
          <w:bCs/>
          <w:sz w:val="24"/>
          <w:szCs w:val="24"/>
          <w:lang w:eastAsia="cs-CZ"/>
        </w:rPr>
        <w:t>otevřeny nové bankovní účty</w:t>
      </w:r>
      <w:r>
        <w:rPr>
          <w:sz w:val="24"/>
          <w:szCs w:val="24"/>
          <w:lang w:eastAsia="cs-CZ"/>
        </w:rPr>
        <w:t xml:space="preserve">. Současně Česká národní banka </w:t>
      </w:r>
      <w:r>
        <w:rPr>
          <w:b/>
          <w:bCs/>
          <w:sz w:val="24"/>
          <w:szCs w:val="24"/>
          <w:lang w:eastAsia="cs-CZ"/>
        </w:rPr>
        <w:t>prozatímně</w:t>
      </w:r>
      <w:r>
        <w:rPr>
          <w:sz w:val="24"/>
          <w:szCs w:val="24"/>
          <w:lang w:eastAsia="cs-CZ"/>
        </w:rPr>
        <w:t xml:space="preserve"> automaticky převádí platby chybně zaplacené na již zrušené bankovní účty z těchto účtů na nástupnické bankovní účty finančních úřadů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cs-CZ"/>
        </w:rPr>
        <w:t xml:space="preserve">Správné číslo účtu Finančního úřadu pro Jihomoravský kraj je </w:t>
      </w:r>
      <w:r>
        <w:rPr>
          <w:b/>
          <w:bCs/>
          <w:sz w:val="24"/>
          <w:szCs w:val="24"/>
          <w:lang w:eastAsia="cs-CZ"/>
        </w:rPr>
        <w:t>77628621/0710.</w:t>
      </w:r>
      <w:r>
        <w:rPr>
          <w:sz w:val="24"/>
          <w:szCs w:val="24"/>
          <w:lang w:eastAsia="cs-CZ"/>
        </w:rPr>
        <w:t xml:space="preserve"> Čísla účtů ostatních finančních úřadů naleznete v příloz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JUDr. David Stančík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tiskový mluvčí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Finanční úřad pro Jihomoravský kraj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nám. Svobody 4, 602 00 Brno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tel.: 542 192 106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e-mail: </w:t>
      </w:r>
      <w:hyperlink r:id="rId2">
        <w:r>
          <w:rPr>
            <w:rStyle w:val="InternetLink"/>
            <w:lang w:eastAsia="cs-CZ"/>
          </w:rPr>
          <w:t>david.stancik@fs.mfcr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color w:val="000000"/>
          <w:lang w:eastAsia="cs-CZ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050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tancik@fs.mfcr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3:00Z</dcterms:created>
  <dc:creator>Krumvíř</dc:creator>
  <dc:description/>
  <cp:keywords/>
  <dc:language>en-US</dc:language>
  <cp:lastModifiedBy>Krumvíř</cp:lastModifiedBy>
  <dcterms:modified xsi:type="dcterms:W3CDTF">2014-09-17T05:53:00Z</dcterms:modified>
  <cp:revision>1</cp:revision>
  <dc:subject/>
  <dc:title/>
</cp:coreProperties>
</file>