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Nařízení města Hustopeče  č. 2/2014, </w:t>
      </w:r>
    </w:p>
    <w:p>
      <w:pPr>
        <w:pStyle w:val="TextBody"/>
        <w:tabs>
          <w:tab w:val="clear" w:pos="708"/>
          <w:tab w:val="center" w:pos="4535" w:leader="none"/>
          <w:tab w:val="left" w:pos="6510" w:leader="none"/>
        </w:tabs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o vyhlášení záměru zadat zpracování lesní hospodářské osnov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/>
        <w:t>Rada města Hustopeče se na své schůzi dne 03.06.2014 usnesla vydat v souladu s § 25 odst. 1 a 2 a 48 odst. 2 písm. d) zákona č. 289/1995 Sb., o lesích a o změně a doplnění některých zákonů, ve znění pozdějších předpisů (dále jen „lesní zákon“), a v souladu s § 11 a 102 odst. 2 písm. d) zákona č. 128/2000 Sb., o obcích (obecní zřízení), ve znění pozdějších předpisů</w:t>
      </w:r>
      <w:r>
        <w:rPr>
          <w:b/>
        </w:rPr>
        <w:t>, toto nařízení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. </w:t>
        <w:tab/>
        <w:t>Město Hustopeče vyhlašuje na základě § 25 odst. 2 lesního zákona záměr zadat zpracování lesní hospodářské osnovy (dále jen osnovy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 xml:space="preserve">2. </w:t>
        <w:tab/>
        <w:t>Osnova bude zpracována v zařizovacím obvodu Bučovice</w:t>
      </w:r>
      <w:r>
        <w:rPr>
          <w:b/>
        </w:rPr>
        <w:t xml:space="preserve"> </w:t>
      </w:r>
      <w:r>
        <w:rPr/>
        <w:t>(kód LHC  602 801), který je tvořen katastrálními územími následujících obcí: Bohumilice, Borkovany, Klobouky u Brna, Krumvíř a Velké Hostěrádky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Osnovy se zpracovávají pro všechny lesy o výměře menší než 50 ha ve vlastnictví fyzických a právnických osob, pokud pro ně není zpracován plán podle § 24 odst. 3 lesního zákon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Platnost osnovy pro území uvedené v článku 1 odst. 2 tohoto nařízení je stanovena na 10 let, a to od </w:t>
      </w:r>
      <w:r>
        <w:rPr>
          <w:b/>
        </w:rPr>
        <w:t>1.1.2016 do 31.12.2025</w:t>
      </w:r>
      <w:r>
        <w:rPr>
          <w:i/>
        </w:rPr>
        <w:t>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  <w:tab/>
        <w:t>Fyzické a právnické osoby vlastnící lesy o výměře menší než 50 ha v daném zařizovacím obvodu mají právo oznámit Městskému úřadu Hustopeče, odboru životního prostředí, v termínu stanoveném v čl. 2 odst. 5 tohoto nařízení své připomínky a požadavky na zpracování osnovy včetně svých hospodářských záměrů. Tyto požadavky a připomínky na zpracování osnovy může na základě zmocnění vlastníka lesa podat i jeho odborný lesní hospodář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  <w:tab/>
        <w:t>Připomínky a požadavky na zpracování osnovy mohou uplatnit také další právnické a fyzické osoby, jejichž práva, právem chráněné zájmy nebo povinnosti mohou být dotčen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>5.</w:t>
        <w:tab/>
        <w:t xml:space="preserve">Termín pro uplatnění hospodářských záměrů a požadavků na zpracování osnovy se stanoví do </w:t>
      </w:r>
      <w:r>
        <w:rPr>
          <w:b/>
        </w:rPr>
        <w:t>30.9.2014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</w:t>
        <w:tab/>
        <w:t>V termínu uvedeném v čl. 2 odst. 5 tohoto nařízení oznámí osoby uvedené v čl. 2 odst. 3. tohoto nařízení též skutečnost, že si pro své lesy zadaly zpracování lesního hospodářského plán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trike/>
        </w:rPr>
      </w:pPr>
      <w:r>
        <w:rPr>
          <w:b/>
        </w:rPr>
        <w:t>Článek 3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snovu si může vlastník lesa, pro kterého byla zpracována, vyzvednout u odboru životního prostředí Městského úřadu Hustopeče v době od </w:t>
      </w:r>
      <w:r>
        <w:rPr>
          <w:b/>
        </w:rPr>
        <w:t>01.07.2016 do 31.12.2025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Toto nařízení nabývá účinnosti patnáctým dnem po dni vyhlášení a platí do </w:t>
      </w:r>
      <w:r>
        <w:rPr>
          <w:b/>
        </w:rPr>
        <w:t>30. 09.2014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……………………………</w:t>
      </w:r>
      <w:r>
        <w:rPr/>
        <w:t>.…                                                     …. 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before="0" w:after="0"/>
        <w:rPr/>
      </w:pPr>
      <w:r>
        <w:rPr/>
        <w:t>Libor Sadílek   v.r.                                                                        Ing. Luboš Kuchynka   v.r.                                                                        místostarosta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Vyvěšeno na úřední desce d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ňato z úřední desky dne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/>
    </w:rPr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before="280" w:after="280"/>
      <w:jc w:val="both"/>
    </w:pPr>
    <w:rPr/>
  </w:style>
  <w:style w:type="paragraph" w:styleId="Zkladntext3">
    <w:name w:val="Základní text 3"/>
    <w:basedOn w:val="Normal"/>
    <w:qFormat/>
    <w:pPr>
      <w:spacing w:before="280" w:after="280"/>
      <w:jc w:val="center"/>
    </w:pPr>
    <w:rPr>
      <w:b/>
      <w:bCs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4:00Z</dcterms:created>
  <dc:creator>Správce</dc:creator>
  <dc:description/>
  <cp:keywords/>
  <dc:language>en-US</dc:language>
  <cp:lastModifiedBy>Krumvíř</cp:lastModifiedBy>
  <cp:lastPrinted>2014-06-23T14:03:00Z</cp:lastPrinted>
  <dcterms:modified xsi:type="dcterms:W3CDTF">2014-06-23T12:04:00Z</dcterms:modified>
  <cp:revision>2</cp:revision>
  <dc:subject/>
  <dc:title>NAŘÍZENÍ MĚSTA HUSTOPEČE</dc:title>
</cp:coreProperties>
</file>