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úřad pro Jihomoravský kra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jezdy – výběr daňových přiznání v roce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140"/>
        <w:gridCol w:w="1260"/>
        <w:gridCol w:w="2700"/>
        <w:gridCol w:w="2340"/>
      </w:tblGrid>
      <w:tr>
        <w:trPr>
          <w:trHeight w:val="2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P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místo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ední hodi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</w:tr>
      <w:tr>
        <w:trPr>
          <w:trHeight w:val="261" w:hRule="atLeast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lansku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0 - 12.00, 12.3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oskovicíc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1.30, 12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Brno-venkov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řel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- 16: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Tišn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d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OÚ</w:t>
            </w:r>
          </w:p>
        </w:tc>
      </w:tr>
      <w:tr>
        <w:trPr>
          <w:trHeight w:val="262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Břeclavi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Bíl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 - 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1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Hustopečích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ky u Br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0 - 15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Pavlov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ost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 Kyj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 a 27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15 - 16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dáni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e Vyškov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ce na Han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8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edací místnost MěÚ</w:t>
            </w:r>
          </w:p>
        </w:tc>
      </w:tr>
      <w:tr>
        <w:trPr>
          <w:trHeight w:val="261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ín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8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lý sál - "Záložna"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P ve Znojmě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anov n. 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00 - 13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úřadu městyse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ovany n. Jev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7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  <w:tr>
        <w:trPr>
          <w:trHeight w:val="262" w:hRule="atLeast"/>
        </w:trPr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.00 - 16.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y Mě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6:00Z</dcterms:created>
  <dc:creator>Krumvíř</dc:creator>
  <dc:description/>
  <cp:keywords/>
  <dc:language>en-US</dc:language>
  <cp:lastModifiedBy>Krumvíř</cp:lastModifiedBy>
  <cp:lastPrinted>2013-02-22T11:36:00Z</cp:lastPrinted>
  <dcterms:modified xsi:type="dcterms:W3CDTF">2013-02-22T10:36:00Z</dcterms:modified>
  <cp:revision>2</cp:revision>
  <dc:subject/>
  <dc:title>Informace o plánovaných výjezdech prosím zašlete v T: 7</dc:title>
</cp:coreProperties>
</file>