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bCs/>
          <w:color w:val="065B9D"/>
          <w:sz w:val="31"/>
          <w:szCs w:val="31"/>
        </w:rPr>
      </w:pPr>
      <w:bookmarkStart w:id="0" w:name="_GoBack"/>
      <w:r>
        <w:rPr>
          <w:b/>
          <w:bCs/>
          <w:color w:val="065B9D"/>
          <w:sz w:val="31"/>
          <w:szCs w:val="31"/>
        </w:rPr>
        <w:t>Kdo musí a nemusí podat přiznání k dani z nemovitých věcí?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  <w:color w:val="065B9D"/>
          <w:sz w:val="31"/>
          <w:szCs w:val="31"/>
        </w:rPr>
        <w:t>(tisková zprá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highlight w:val="yellow"/>
        </w:rPr>
      </w:pP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1.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ěkteří poplatníci budou muset v souvislosti se změnou zákona č. 338/1992 Sb., o dani z nemovitých věcí, účinnou od 1. 1. 2014, podat do konce ledna 2014 daňové přiznání k dani z nemovitých věcí (do konce roku 2013 k „dani z nemovitostí“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čkoliv žádnou nemovitost nenabyli ani nepozbyli. </w:t>
      </w:r>
      <w:r>
        <w:rPr>
          <w:rFonts w:cs="Times New Roman" w:ascii="Times New Roman" w:hAnsi="Times New Roman"/>
          <w:bCs/>
          <w:sz w:val="24"/>
          <w:szCs w:val="24"/>
        </w:rPr>
        <w:t>Důvodem je skutečnost, že u nich dojde ve srovnání s předchozím zdaňovacím obdobím ke změně okolností rozhodných pro vyměření daně ve smyslu § 13a odst. 1 zákona o dani z nemovitých věcí, a to v důsledku změny některých ustanovení tohoto zákona. Tito poplatníci mají povinnost podat daňové přiznání na rok 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tehdy, dojde-li u nich ke snížení daňové povinnost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Kdo musí podat přiznání v důsledku změny zákona o dani z nemovitých věcí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itel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leček a majitelé staveb, které nejsou</w:t>
      </w:r>
      <w:r>
        <w:rPr>
          <w:rFonts w:cs="Times New Roman" w:ascii="Times New Roman" w:hAnsi="Times New Roman"/>
          <w:sz w:val="24"/>
          <w:szCs w:val="24"/>
        </w:rPr>
        <w:t xml:space="preserve"> zdanitelnou stavbou podle zákona o dani z nemovitých věcí,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ovou nebo inženýrskou stavbou </w:t>
      </w:r>
      <w:r>
        <w:rPr>
          <w:rFonts w:cs="Times New Roman" w:ascii="Times New Roman" w:hAnsi="Times New Roman"/>
          <w:sz w:val="24"/>
          <w:szCs w:val="24"/>
        </w:rPr>
        <w:t xml:space="preserve">uvedenou v příloze zákona o dani z nemovitých věcí. Jedná se například o </w:t>
      </w:r>
      <w:r>
        <w:rPr>
          <w:rFonts w:cs="Times New Roman" w:ascii="Times New Roman" w:hAnsi="Times New Roman"/>
          <w:bCs/>
          <w:sz w:val="24"/>
          <w:szCs w:val="24"/>
        </w:rPr>
        <w:t>tz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ošné stavby, </w:t>
      </w:r>
      <w:r>
        <w:rPr>
          <w:rFonts w:cs="Times New Roman" w:ascii="Times New Roman" w:hAnsi="Times New Roman"/>
          <w:sz w:val="24"/>
          <w:szCs w:val="24"/>
        </w:rPr>
        <w:t xml:space="preserve">které se nacházejí na jiných druzích pozemků, než je zastavěná plocha a nádvoří nebo ostatní ploch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itelé staveb pro podnikání, kdy se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dzemní podlaží </w:t>
      </w:r>
      <w:r>
        <w:rPr>
          <w:rFonts w:cs="Times New Roman" w:ascii="Times New Roman" w:hAnsi="Times New Roman"/>
          <w:sz w:val="24"/>
          <w:szCs w:val="24"/>
        </w:rPr>
        <w:t xml:space="preserve">pro výpočet sazby daně již nepovažuje takové nadzemní podlaží, jehož zastavěná plocha je menší než </w:t>
      </w:r>
      <w:r>
        <w:rPr>
          <w:rFonts w:cs="Times New Roman" w:ascii="Times New Roman" w:hAnsi="Times New Roman"/>
          <w:b/>
          <w:bCs/>
          <w:sz w:val="24"/>
          <w:szCs w:val="24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 zastavěné plochy stavb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itelé pozemků určených k zastavění zdanitelnými stavbami osvobozenými od daně ze staveb a jednotek podle § 9 odst. 1 písm. i) a j) zákona. Jedná se o pozemky určené k zastavění například </w:t>
      </w:r>
      <w:r>
        <w:rPr>
          <w:rFonts w:cs="Times New Roman" w:ascii="Times New Roman" w:hAnsi="Times New Roman"/>
          <w:b/>
          <w:bCs/>
          <w:sz w:val="24"/>
          <w:szCs w:val="24"/>
        </w:rPr>
        <w:t>stavbami vodáren, úpraven vody, kanalizačních zařízení, rozvodných zařízení nebo staveb pro veřejnou doprav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ci pozemků pod bytovými domy rozdělenými na jednotky, kteří </w:t>
      </w:r>
      <w:r>
        <w:rPr>
          <w:rFonts w:cs="Times New Roman" w:ascii="Times New Roman" w:hAnsi="Times New Roman"/>
          <w:b/>
          <w:sz w:val="24"/>
          <w:szCs w:val="24"/>
        </w:rPr>
        <w:t>nejsou vlastníky žádné z jednotek v domě</w:t>
      </w:r>
      <w:r>
        <w:rPr>
          <w:rFonts w:cs="Times New Roman" w:ascii="Times New Roman" w:hAnsi="Times New Roman"/>
          <w:sz w:val="24"/>
          <w:szCs w:val="24"/>
        </w:rPr>
        <w:t xml:space="preserve">. Výjimkou je případ, kdy je takový pozemek ve vlastnictví státu nebo ve vlastnictví té obce, na jejímž území se nachází, neboť pak je od daně osvobozen a nemá povinnost daňové přiznání podat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ílové fondy a fondy obhospodařované penzijními společnostmi, </w:t>
      </w:r>
      <w:r>
        <w:rPr>
          <w:rFonts w:cs="Times New Roman" w:ascii="Times New Roman" w:hAnsi="Times New Roman"/>
          <w:bCs/>
          <w:sz w:val="24"/>
          <w:szCs w:val="24"/>
        </w:rPr>
        <w:t>a to</w:t>
      </w:r>
      <w:r>
        <w:rPr>
          <w:rFonts w:cs="Times New Roman" w:ascii="Times New Roman" w:hAnsi="Times New Roman"/>
          <w:sz w:val="24"/>
          <w:szCs w:val="24"/>
        </w:rPr>
        <w:t xml:space="preserve"> za nemovité věci, tvořící jmění těchto fond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do naopak nyní přiznání podat nemus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nnost podat daňové přiznání nemá poplatník, který kromě </w:t>
      </w:r>
      <w:r>
        <w:rPr>
          <w:rFonts w:cs="Times New Roman" w:ascii="Times New Roman" w:hAnsi="Times New Roman"/>
          <w:b/>
          <w:sz w:val="24"/>
          <w:szCs w:val="24"/>
        </w:rPr>
        <w:t>bytu/nebytového prostoru a podílu na společných částech domu</w:t>
      </w:r>
      <w:r>
        <w:rPr>
          <w:rFonts w:cs="Times New Roman" w:ascii="Times New Roman" w:hAnsi="Times New Roman"/>
          <w:sz w:val="24"/>
          <w:szCs w:val="24"/>
        </w:rPr>
        <w:t xml:space="preserve"> vlastní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íl na společném pozemku přesahujícím zastavěnou plochu domu </w:t>
      </w:r>
      <w:r>
        <w:rPr>
          <w:rFonts w:cs="Times New Roman" w:ascii="Times New Roman" w:hAnsi="Times New Roman"/>
          <w:sz w:val="24"/>
          <w:szCs w:val="24"/>
        </w:rPr>
        <w:t>nebo na pozemku, který je užíván spolu s jednotkou a je ve spoluvlastnictví všech vlastníků jednotek v domě. Tomuto poplatníkovi se sice v některých případech daň mírně zvýší, ale přiznání podávat nemus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ávce daně 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 vyměří z moci úředn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dotazů či nejasností stran povinnosti podat přiznání je možné se obrátit na příslušné územní pracoviště finanč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David Stanč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ý mluvčí Finančního úřadu pro Jihomorav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Svobody 4, 602 00 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 192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</w:rPr>
        <w:t>e-mail: david.stancik@fs.mfcr.cz</w:t>
      </w:r>
      <w:bookmarkEnd w:id="1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oarticledate">
    <w:name w:val="ico-article-date"/>
    <w:basedOn w:val="Standardnpsmoodstavce"/>
    <w:qFormat/>
    <w:rPr/>
  </w:style>
  <w:style w:type="character" w:styleId="Icoarticleauthor">
    <w:name w:val="ico-article-author"/>
    <w:basedOn w:val="Standardnpsmoodstavce"/>
    <w:qFormat/>
    <w:rPr/>
  </w:style>
  <w:style w:type="character" w:styleId="Icoarticledepartment">
    <w:name w:val="ico-article-departme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8:00Z</dcterms:created>
  <dc:creator>David Stančík</dc:creator>
  <dc:description/>
  <dc:language>en-US</dc:language>
  <cp:lastModifiedBy>Krumvíř</cp:lastModifiedBy>
  <dcterms:modified xsi:type="dcterms:W3CDTF">2014-01-13T07:58:00Z</dcterms:modified>
  <cp:revision>2</cp:revision>
  <dc:subject/>
  <dc:title/>
</cp:coreProperties>
</file>